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9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o conserto dos buracos no asfalto nos seguintes locai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Av Mario Rimoli, na altura da Praça das Frut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ua Vereador Antônio Agostinho Puppo, Jardim Claudia 1, Rua 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Há danos significativos nessas vias e tapar os buracos sanaria momentaneamente parte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Na av. Mario Rimoli já ocorrem acidentes reportados por munícipe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6-02T12:34:00Z</dcterms:modified>
  <cp:revision>8</cp:revision>
  <dc:subject/>
  <dc:title/>
</cp:coreProperties>
</file>