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9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, junto aos responsáveis a solução das demandas abaixo dos postos de saúde relacion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o Dr Ulisses de Carvalh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banheiro masculino interditado desde março de 202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portão em péssimo estad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rta de acesso em péssimo estad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geladeira da copa em péssimo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o Dr. João Cambaúv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sala de procedimentos parada por falta de manuten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ncontáveis armários de arquivos em péssimas condições de uso (sugiro a troca geral dos armário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melhorar a estrutura da copa e lavander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falta de porta no fundo da lavanderia. Inclusive ocorreu assalto por causa diss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porta de acesso por trás que dá acesso a lavanderia e copa bloqueada com sold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falta de micro-ondas na cop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filtro de água na cop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Blindex quebrada na transição entre as alas do prédio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quebrado na mesma transição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trocar vaso sanitário da sala de ginecolog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 condicionado das salas médicas quebrado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vitros emperra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problemas no for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falta de régua de oxigênio e vácu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banheiros dos funcionários sem águ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telefone só recebe chamad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o Dr. José Caubi Campello Bes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um banheiro com problema de falta de águ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da do mato em vol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az-se necessário solucionar tais demandas, porque, os postos precisam de condições estruturais satisfatórias para os funcionários prestarem os serviços e a população se sentir melhor acolhida. Ciente de que são várias indicações, mas também ciente de que são passíveis de rápida solução, que se deem as providências necessá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21-06-01T14:53:00Z</cp:lastPrinted>
  <dcterms:modified xsi:type="dcterms:W3CDTF">2021-06-10T12:46:00Z</dcterms:modified>
  <cp:revision>15</cp:revision>
  <dc:subject/>
  <dc:title/>
</cp:coreProperties>
</file>