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4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ealize a instalação de um semáforo na Avenida Joaquim Alves Guimarães , Jardim Menino Deus II próximo ao número 67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grande o fluxo de veículos no local, e com elevado índice de acidentes, colocando em risco a vida de usuários deste importante via no setor norte de nossa cidade, e para tornar o trânsito mais seguro na localidade, comerciantes e moradores solicitam a instalação de um semáforo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01 de junho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lang w:eastAsia="pt-BR"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Líder do CIDADANIA 23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4:00Z</dcterms:created>
  <dc:creator>Silvio Delfino</dc:creator>
  <dc:description/>
  <cp:keywords/>
  <dc:language>en-US</dc:language>
  <cp:lastModifiedBy>jorge</cp:lastModifiedBy>
  <dcterms:modified xsi:type="dcterms:W3CDTF">2021-06-02T12:35:00Z</dcterms:modified>
  <cp:revision>4</cp:revision>
  <dc:subject/>
  <dc:title/>
</cp:coreProperties>
</file>