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4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s dos Requerimentos aprovados em Sessão Ordinária realizada no dia 25 de outu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07/2010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108/2010, de autoria do Vereador Jesus Martins. 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Otávio José Dezem Bertoz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7T18:21:00Z</dcterms:modified>
  <cp:revision>5</cp:revision>
  <dc:subject/>
  <dc:title/>
</cp:coreProperties>
</file>