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87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 xml:space="preserve">Sr. Leonardo Miguel Ornelas Ribeiro de Carvalho, </w:t>
      </w:r>
      <w:r>
        <w:rPr>
          <w:rFonts w:cs="Arial" w:ascii="Arial" w:hAnsi="Arial"/>
          <w:b/>
        </w:rPr>
        <w:t>DIRETOR DE OBRAS</w:t>
      </w:r>
      <w:r>
        <w:rPr>
          <w:rFonts w:cs="Arial" w:ascii="Arial" w:hAnsi="Arial"/>
        </w:rPr>
        <w:t xml:space="preserve">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proceda a operação “Tapa Buracos” na Rua Georgina de Souza Lima, Residencial Hércules Pereira Hortal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os buracos existentes no local estão danificando os veículos e dificultando o tráfego pela via e aumentando o risco de acidentes devido ao estado deteriorado da mesma, causando transtornos para os moradores que transitam pelo local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solo já está esfarelando, fazendo com que as pedras soltas possam causar danos nos automóveis, casas e pessoa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O devido pedido já vem sendo solicitado há tempos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eço por gentileza que atenda o mesmo para sanar esse problema que está causando problemas para todos que ali moram e transitam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junh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                       Eliana Merch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                                             VEREADORA - DEM</w:t>
      </w:r>
      <w:r>
        <w:br w:type="page"/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1879600" cy="2523490"/>
            <wp:effectExtent l="0" t="0" r="0" b="0"/>
            <wp:docPr id="1" name="4d68521f-d9d2-4978-bf3f-0406df5ce7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d68521f-d9d2-4978-bf3f-0406df5ce7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2244725" cy="2999105"/>
            <wp:effectExtent l="0" t="0" r="0" b="0"/>
            <wp:docPr id="2" name="5573cf88-d387-48f0-ab4a-f908930997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73cf88-d387-48f0-ab4a-f908930997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2144395" cy="2865120"/>
            <wp:effectExtent l="0" t="0" r="0" b="0"/>
            <wp:docPr id="3" name="fc46e33d-c8e6-486c-ba1c-dcfe82964c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c46e33d-c8e6-486c-ba1c-dcfe82964cb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                       Eliana Merch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                                             VEREADORA -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5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Regina Magalhães</dc:creator>
  <dc:description/>
  <cp:keywords/>
  <dc:language>en-US</dc:language>
  <cp:lastModifiedBy>b_porto</cp:lastModifiedBy>
  <cp:lastPrinted>2021-01-27T11:40:00Z</cp:lastPrinted>
  <dcterms:modified xsi:type="dcterms:W3CDTF">2021-06-01T14:36:00Z</dcterms:modified>
  <cp:revision>4</cp:revision>
  <dc:subject/>
  <dc:title/>
</cp:coreProperties>
</file>