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47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outu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06/2010, de minha autoria e dos Vereadores Nelson Sanchez Filho, Antonio Sampaio, Valdeci Ramos de Castro e Sebastiana Maria Ribeiro Tavares de Camargo, aprovado em Sessão Ordinária realizada no dia 25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valdo Tribiol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10-27T17:00:00Z</dcterms:modified>
  <cp:revision>19</cp:revision>
  <dc:subject/>
  <dc:title/>
</cp:coreProperties>
</file>