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85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tapa buracos ou recapeamento asfáltico na Rua Alfredo Gomes Areias, no Residencial Centenári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 muitas reclamações de munícipes e transeuntes por vários buracos existentes, dificultando os veículos, motocicletas, pedestres e até bicicletas de usufruírem de um trânsito seg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1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                              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                                                         Professor Jorge Cardoso – DE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                                                                     VEREADO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1-06-02T14:46:00Z</dcterms:modified>
  <cp:revision>19</cp:revision>
  <dc:subject/>
  <dc:title/>
</cp:coreProperties>
</file>