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446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26 de outubr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Excelência os Requerimentos aprovados em Sessão Ordinária realizada no dia 25 de outubro do corrente ano: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106/2010, de minha autoria e dos Vereadores Nelson Sanchez Filho, Antonio Sampaio, Valdeci Ramos de Castro e Sebastiana Maria Ribeiro Tavares de Camargo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107/2010, de autoria do Vereador Carlos Alberto Costa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- Nº 108/2010, de autoria do Vereador Jesus Martins. 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em mais para o momento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BEBEDOURO – SP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.</cp:lastModifiedBy>
  <cp:lastPrinted>2010-06-29T14:21:00Z</cp:lastPrinted>
  <dcterms:modified xsi:type="dcterms:W3CDTF">2010-10-27T16:49:00Z</dcterms:modified>
  <cp:revision>161</cp:revision>
  <dc:subject/>
  <dc:title> OEC/548/2006 – las</dc:title>
</cp:coreProperties>
</file>