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Municipal de Trânsito a execução de ondulação transversal (lombada) na Rua</w:t>
      </w:r>
      <w:r>
        <w:rPr>
          <w:rFonts w:cs="Arial" w:ascii="Arial" w:hAnsi="Arial"/>
        </w:rPr>
        <w:t xml:space="preserve"> Miguel Taube altura do nº 260, Residencial Doutor Pedro Paschoal, Bebedouro – (anexo documento solicitado pelo DMTT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vido à alta velocidade em que os veí</w:t>
        <w:softHyphen/>
        <w:t>culos transitam, quebra-molas é uma ação importante, com a devida sinalização visí</w:t>
        <w:softHyphen/>
        <w:t>vel o condutor de veí</w:t>
        <w:softHyphen/>
        <w:t>culos presta mais atenção e, assim, minimizará o eminente risco de acidente nas vias da cidade, como também os pedestres se sentirão mais seguros em atravessar 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 assim, a pedido da população que em desconforto com a elevada velocidade dos veí</w:t>
        <w:softHyphen/>
        <w:t>culos que por ali transitam, principalmente motoqueiros, solicitamos a implantação de quebra-molas, com a finalidade de reduzir a velocidade de circ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ta-se ainda o interesse público de gerar segurança aos motoristas e pedestres, obedecendo ao Conselho Nacional de Trânsito (Contran), que disciplina o Código Brasileiro de Trânsito (CBT), na Resolução de nº. 39 de 1998, e também que devem obrigatoriamente ser sinaliz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Certo e convicto que posso contar com o Chefe do Executivo e o Diretor Municipal de Trânsito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Ind.6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7:00Z</dcterms:created>
  <dc:creator>JORGE</dc:creator>
  <dc:description/>
  <cp:keywords/>
  <dc:language>en-US</dc:language>
  <cp:lastModifiedBy>lidiane</cp:lastModifiedBy>
  <cp:lastPrinted>2021-05-31T09:09:00Z</cp:lastPrinted>
  <dcterms:modified xsi:type="dcterms:W3CDTF">2021-06-02T14:40:00Z</dcterms:modified>
  <cp:revision>5</cp:revision>
  <dc:subject/>
  <dc:title/>
</cp:coreProperties>
</file>