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sejam feita melhorias na Rua José Gomes de Areias, bem como, iluminação pública, tapa buracos e saneamento básico- no bairro Jardim Santa Terezinh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E9F3F7" w:val="clear"/>
        </w:rPr>
        <w:t>Fomos abordados por diversos moradores e comerciantes das imediações e, esse trecho, trata-se de uma rua de acesso e, diga-se de passagem, com alto fluxo de pedestres e caminhões, dificultando e colocando em risco a travessia das pessoas que dependem em se locomoverem por est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</w:t>
      </w:r>
      <w:r>
        <w:rPr>
          <w:rFonts w:cs="Arial" w:ascii="Arial" w:hAnsi="Arial"/>
          <w:color w:val="000000"/>
          <w:shd w:fill="E9F3F7" w:val="clear"/>
        </w:rPr>
        <w:t>O mau cheiro, oriundo de esgoto a céu aberto, a falta de iluminação pública, na qual a muito tempo vem sendo cobrada pelos munícipes a troca de lâmpadas e/ou conserto dos reatores, sem contar com os buracos na referida rua, assim como, nas outras ruas do bairro, estão causando transtornos aos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6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15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6-01T13:34:00Z</dcterms:modified>
  <cp:revision>3</cp:revision>
  <dc:subject/>
  <dc:title/>
</cp:coreProperties>
</file>