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8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  <w:bCs/>
        </w:rPr>
        <w:t xml:space="preserve"> que execute um tapa-buracos na Rua Professor Francisco Veloso com Rua Manoel do Nascimento – Parque Industrial 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buraco existente no local está danificando os veículos e dificultando o tráfego pela via e aumentando o risco de acidentes devido ao estado deteriorado da mesma, causando transtornos para os moradores que transitam pelo local diari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64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34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6-01T13:34:00Z</dcterms:modified>
  <cp:revision>3</cp:revision>
  <dc:subject/>
  <dc:title/>
</cp:coreProperties>
</file>