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5/10, os Projetos de Lei n. 156 e 157/2010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realizada na mesma data foi aprovado o Projeto de Lei n. 159/2010, também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74, 4175 e 417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1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0-26T11:01:00Z</dcterms:modified>
  <cp:revision>2</cp:revision>
  <dc:subject/>
  <dc:title>OEC320/2005 – je</dc:title>
</cp:coreProperties>
</file>