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LEI COMPLEMENTAR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139, DE 31 DE MAIO DE 20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Institui no âmbito do município de Bebedouro o Programa de Incentivo e Desconto no IPTU denominado “IPTU VERDE” e dá outras providências</w:t>
      </w:r>
      <w:r>
        <w:rPr>
          <w:bCs/>
        </w:rPr>
        <w:t>.</w:t>
      </w:r>
    </w:p>
    <w:p>
      <w:pPr>
        <w:pStyle w:val="Default"/>
        <w:jc w:val="both"/>
        <w:rPr/>
      </w:pPr>
      <w:r>
        <w:rPr>
          <w:bCs/>
        </w:rPr>
        <w:t>De autoria do vereador Paulo Aurélio Bianchini</w:t>
      </w:r>
      <w:r>
        <w:rPr>
          <w:b/>
          <w:bCs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RGE EMANOEL CARDOSO ROCHA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66 da Constituição Federal e pelo 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64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AS DISPOSIÇÕES PRELIMINARE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Fica instituído no âmbito do município de Bebedouro o Programa IPTU Verde, cujo objetivo é fomentar medidas que preservem, protejam e recuperem o meio ambiente, voltadas à redução de consumo de recursos naturais e de impactos ambientais no município de Bebedouro, em contrapartida à concessão de redução de alíquotas do Imposto Predial e Territorial Urbano - IPTU -, aos quais tenham sido comprovadamente incorporadas medidas de sustentabilidade ambiental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>O Programa IPTU Verde tem por objetivos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 - melhorar a qualidade de vida dos cidadãos; </w:t>
      </w:r>
    </w:p>
    <w:p>
      <w:pPr>
        <w:pStyle w:val="Default"/>
        <w:jc w:val="both"/>
        <w:rPr/>
      </w:pPr>
      <w:r>
        <w:rPr/>
        <w:t xml:space="preserve">II - minimizar os impactos ao meio natural; </w:t>
      </w:r>
    </w:p>
    <w:p>
      <w:pPr>
        <w:pStyle w:val="Default"/>
        <w:jc w:val="both"/>
        <w:rPr/>
      </w:pPr>
      <w:r>
        <w:rPr/>
        <w:t xml:space="preserve">III - tornar mais eficiente o desempenho urbanístico; </w:t>
      </w:r>
    </w:p>
    <w:p>
      <w:pPr>
        <w:pStyle w:val="Default"/>
        <w:jc w:val="both"/>
        <w:rPr/>
      </w:pPr>
      <w:r>
        <w:rPr/>
        <w:t>IV - reduzir as demandas hídricas, energéticas e alimentares;</w:t>
      </w:r>
    </w:p>
    <w:p>
      <w:pPr>
        <w:pStyle w:val="Default"/>
        <w:jc w:val="both"/>
        <w:rPr/>
      </w:pPr>
      <w:r>
        <w:rPr/>
        <w:t>V - ampliar a inclusão social e econômica dos cidadãos; e</w:t>
      </w:r>
    </w:p>
    <w:p>
      <w:pPr>
        <w:pStyle w:val="Default"/>
        <w:jc w:val="both"/>
        <w:rPr/>
      </w:pPr>
      <w:r>
        <w:rPr/>
        <w:t xml:space="preserve">VI - motivar o êxito tributário com a participação cidadã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A redução a que se refere o caput deste artigo será aplicada às novas construções, bem como às edificações existentes que realizarem ampliações, reformas ou comprovarem que já possuem dispositivos/medidas que se enquadrem nesta le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OS REQUISITO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Será concedida redução na alíquota do Imposto Predial e Territorial Urbano aos proprietários de imóveis residenciais e não residenciais, incluindo condomínios horizontais e verticais, que adotarem as seguintes medidas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 - sistema de captação da água da chuva; </w:t>
      </w:r>
    </w:p>
    <w:p>
      <w:pPr>
        <w:pStyle w:val="Default"/>
        <w:jc w:val="both"/>
        <w:rPr/>
      </w:pPr>
      <w:r>
        <w:rPr/>
        <w:t xml:space="preserve">II - sistema de reuso de água; </w:t>
      </w:r>
    </w:p>
    <w:p>
      <w:pPr>
        <w:pStyle w:val="Default"/>
        <w:jc w:val="both"/>
        <w:rPr/>
      </w:pPr>
      <w:r>
        <w:rPr/>
        <w:t xml:space="preserve">III - sistema de aquecimento hidráulico solar; </w:t>
      </w:r>
    </w:p>
    <w:p>
      <w:pPr>
        <w:pStyle w:val="Default"/>
        <w:jc w:val="both"/>
        <w:rPr/>
      </w:pPr>
      <w:r>
        <w:rPr/>
        <w:t xml:space="preserve">IV - sistema de geração de energia solar fotovoltaica; </w:t>
      </w:r>
    </w:p>
    <w:p>
      <w:pPr>
        <w:pStyle w:val="Default"/>
        <w:jc w:val="both"/>
        <w:rPr/>
      </w:pPr>
      <w:r>
        <w:rPr/>
        <w:t xml:space="preserve">V - construção com materiais sustentáveis; </w:t>
      </w:r>
    </w:p>
    <w:p>
      <w:pPr>
        <w:pStyle w:val="Default"/>
        <w:jc w:val="both"/>
        <w:rPr/>
      </w:pPr>
      <w:r>
        <w:rPr/>
        <w:t xml:space="preserve">VI - construção de “telhado verde” em todos os telhados disponíveis no imóvel para este tipo de cobertura; </w:t>
      </w:r>
    </w:p>
    <w:p>
      <w:pPr>
        <w:pStyle w:val="Default"/>
        <w:jc w:val="both"/>
        <w:rPr/>
      </w:pPr>
      <w:r>
        <w:rPr/>
        <w:t xml:space="preserve">VII - manutenção de área permeável não degradável, com cultivo de espécies arbóreas nativas; e/ou áreas com um ou mais árvores em frente ao imóvel, e/ou áreas com cobertura vegetal permeável; </w:t>
      </w:r>
    </w:p>
    <w:p>
      <w:pPr>
        <w:pStyle w:val="Default"/>
        <w:jc w:val="both"/>
        <w:rPr/>
      </w:pPr>
      <w:r>
        <w:rPr/>
        <w:t xml:space="preserve">VIII - construção de calçadas ecológicas; </w:t>
      </w:r>
    </w:p>
    <w:p>
      <w:pPr>
        <w:pStyle w:val="Default"/>
        <w:jc w:val="both"/>
        <w:rPr/>
      </w:pPr>
      <w:r>
        <w:rPr/>
        <w:t xml:space="preserve">IX - adoção de área verde pública; </w:t>
      </w:r>
    </w:p>
    <w:p>
      <w:pPr>
        <w:pStyle w:val="Default"/>
        <w:jc w:val="both"/>
        <w:rPr/>
      </w:pPr>
      <w:r>
        <w:rPr/>
        <w:t xml:space="preserve">X - sistema de utilização de energia eólica que corresponda a, no mínimo, 25% (vinte e cinco por cento) da demanda energética da edificação; </w:t>
      </w:r>
    </w:p>
    <w:p>
      <w:pPr>
        <w:pStyle w:val="Default"/>
        <w:jc w:val="both"/>
        <w:rPr/>
      </w:pPr>
      <w:r>
        <w:rPr/>
        <w:t xml:space="preserve">XI - possua sistema de poço artesiano e fossa séptica, em imóveis localizados onde não há oferta de serviços da rede de saneamento básico, ou seja, não seja disponibilizado abastecimento de água potável e coleta/tratamento de esgoto pela rede públic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Os benefícios podem ser acumulativos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Para efeito desta lei considera-s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 - sistema de captação da água da chuva: aquele que capta água da chuva e armazena em reservatório para utilização no próprio imóvel em atividades que não requeiram o uso de água potável, com a instalação de caixa d`água com capacidade mínima de mil litros; </w:t>
      </w:r>
    </w:p>
    <w:p>
      <w:pPr>
        <w:pStyle w:val="Default"/>
        <w:jc w:val="both"/>
        <w:rPr/>
      </w:pPr>
      <w:r>
        <w:rPr/>
        <w:t xml:space="preserve">II - sistema de reuso de água: aquele utilizado após o devido tratamento da água residual do próprio imóvel, para atividades que não exijam que a mesma seja potável, conforme normas da Associação Brasileira de Normas Técnicas - ABNT -, em especial a NBR 13.969/97, com a instalação de caixa d’água com capacidade mínima de mil litros; </w:t>
      </w:r>
    </w:p>
    <w:p>
      <w:pPr>
        <w:pStyle w:val="Default"/>
        <w:jc w:val="both"/>
        <w:rPr/>
      </w:pPr>
      <w:r>
        <w:rPr/>
        <w:t xml:space="preserve">III - sistema de aquecimento hidráulico solar: aquele que utiliza sistema de captação de energia solar térmica para aquecimento de água, com a finalidade de reduzir parcialmente o consumo de energia elétrica na residência, integrado ao sistema de energia elétrica do imóvel; </w:t>
      </w:r>
    </w:p>
    <w:p>
      <w:pPr>
        <w:pStyle w:val="Default"/>
        <w:jc w:val="both"/>
        <w:rPr/>
      </w:pPr>
      <w:r>
        <w:rPr/>
        <w:t xml:space="preserve">IV - sistema de geração de energia solar fotovoltaica: aquele que utiliza sistema de captação de energia solar por meio de células fotovoltaicas, montadas em um painel solar, com a finalidade de reduzir parcialmente o consumo de energia elétrica na residência, integrado ao sistema de energia elétrica do imóvel; </w:t>
      </w:r>
    </w:p>
    <w:p>
      <w:pPr>
        <w:pStyle w:val="Default"/>
        <w:jc w:val="both"/>
        <w:rPr/>
      </w:pPr>
      <w:r>
        <w:rPr/>
        <w:t xml:space="preserve">V - construção mediante a utilização de materiais sustentáveis, aquele que utiliza materiais que atenuem os impactos ambientais, o que deve ser comprovado mediante apresentação de selo certificado e/ou mediante a apresentação de projeto estrutural e arquitetônico com laudo técnico, elaborado por profissional habilitado, que deve contemplar, no mínimo, 50% do material utilizado na obra; </w:t>
      </w:r>
    </w:p>
    <w:p>
      <w:pPr>
        <w:pStyle w:val="Default"/>
        <w:jc w:val="both"/>
        <w:rPr/>
      </w:pPr>
      <w:r>
        <w:rPr/>
        <w:t xml:space="preserve">VI - telhados verdes, telhados vivos e/ou ecotelhados: coberturas de edificações no qual é plantada vegetação compatível com a impermeabilização e drenagem adequada, proporcionando melhorais em termos paisagísticos, termoacústico e redução da poluição ambiental; </w:t>
      </w:r>
    </w:p>
    <w:p>
      <w:pPr>
        <w:pStyle w:val="Default"/>
        <w:jc w:val="both"/>
        <w:rPr/>
      </w:pPr>
      <w:r>
        <w:rPr/>
        <w:t xml:space="preserve">VII - área verde permeável; porção do imóvel não impermeabilizada por qualquer tipo de pavimento, não compactada, necessariamente recoberta por vegetação herbácea, arbustiva ou arbórea; </w:t>
      </w:r>
    </w:p>
    <w:p>
      <w:pPr>
        <w:pStyle w:val="Default"/>
        <w:jc w:val="both"/>
        <w:rPr/>
      </w:pPr>
      <w:r>
        <w:rPr/>
        <w:t xml:space="preserve">VIII - calçadas ecológicas, em sua maioria, são compostas de pavimentos permeáveis com concreto e grama, faixas de gramado, jardim e árvores, como uma forma de colaborar com o meio ambiente e tentar reduzir os problemas de alagamento e enchentes, pois, elas facilitam a infiltração da água de chuva e contribuem com a redução da temperatura com a elevação da umidade do ar; </w:t>
      </w:r>
    </w:p>
    <w:p>
      <w:pPr>
        <w:pStyle w:val="Default"/>
        <w:jc w:val="both"/>
        <w:rPr/>
      </w:pPr>
      <w:r>
        <w:rPr/>
        <w:t xml:space="preserve">IX - adoção de área verde pública corresponde a colaboração técnica e financeira, por pessoa física ou pessoa jurídica, para manutenção e renovação de áreas verdes públicas, como praças, canteiros, parques urbanos, passarelas e monumentos públicos; </w:t>
      </w:r>
    </w:p>
    <w:p>
      <w:pPr>
        <w:pStyle w:val="Default"/>
        <w:jc w:val="both"/>
        <w:rPr/>
      </w:pPr>
      <w:r>
        <w:rPr/>
        <w:t xml:space="preserve">X - sistema de utilização de energia eólica é o que utiliza energia dos ventos, gerando e armazenando energia elétrica para aproveitamento no imóvel, visando a reduzir, parcial ou integralmente, o consumo de energia elétrica do imóvel oriunda da rede pública; </w:t>
      </w:r>
    </w:p>
    <w:p>
      <w:pPr>
        <w:pStyle w:val="Default"/>
        <w:jc w:val="both"/>
        <w:rPr/>
      </w:pPr>
      <w:r>
        <w:rPr/>
        <w:t xml:space="preserve">XI - sistema de poço artesiano e fossa séptica em funcionamento, em locais onde não ocorra o fornecimento de água potável e coleta de esgoto, visando reduzir a poluição do solo pela inexistência de fossas e estimular a captação adequada da água dos lençóis freáticos, enquanto não houver a implantação da infraestrutura de saneamento básico no local pelo Poder Públic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>A porcentagem de redução da alíquota do Imposto Predial e Territorial Urbano será concedida nas seguintes proporções: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>I - 3% para a medida descrita no inciso I;</w:t>
      </w:r>
    </w:p>
    <w:p>
      <w:pPr>
        <w:pStyle w:val="Default"/>
        <w:jc w:val="both"/>
        <w:rPr/>
      </w:pPr>
      <w:r>
        <w:rPr/>
        <w:t>II - 3% para a medida descrita no inciso II;</w:t>
      </w:r>
    </w:p>
    <w:p>
      <w:pPr>
        <w:pStyle w:val="Default"/>
        <w:jc w:val="both"/>
        <w:rPr/>
      </w:pPr>
      <w:r>
        <w:rPr/>
        <w:t xml:space="preserve">III - 4% para a medida descrita no inciso III; </w:t>
      </w:r>
    </w:p>
    <w:p>
      <w:pPr>
        <w:pStyle w:val="Default"/>
        <w:jc w:val="both"/>
        <w:rPr/>
      </w:pPr>
      <w:r>
        <w:rPr/>
        <w:t>IV - 4% para a medida descrita no inciso IV;</w:t>
      </w:r>
    </w:p>
    <w:p>
      <w:pPr>
        <w:pStyle w:val="Default"/>
        <w:jc w:val="both"/>
        <w:rPr/>
      </w:pPr>
      <w:r>
        <w:rPr/>
        <w:t xml:space="preserve">V - 5% para a medida descrita no inciso V; </w:t>
      </w:r>
    </w:p>
    <w:p>
      <w:pPr>
        <w:pStyle w:val="Default"/>
        <w:jc w:val="both"/>
        <w:rPr/>
      </w:pPr>
      <w:r>
        <w:rPr/>
        <w:t xml:space="preserve">VI - 2% para a medida descrita no inciso VI; </w:t>
      </w:r>
    </w:p>
    <w:p>
      <w:pPr>
        <w:pStyle w:val="Default"/>
        <w:jc w:val="both"/>
        <w:rPr/>
      </w:pPr>
      <w:r>
        <w:rPr/>
        <w:t>VII - 2% para a medida descrita no inciso VII em imóvel que contenha mais de 40% de área efetivamente permeável;</w:t>
      </w:r>
    </w:p>
    <w:p>
      <w:pPr>
        <w:pStyle w:val="Default"/>
        <w:jc w:val="both"/>
        <w:rPr/>
      </w:pPr>
      <w:r>
        <w:rPr/>
        <w:t>VIII - 2% para a medida descrita no inciso VIII;</w:t>
      </w:r>
    </w:p>
    <w:p>
      <w:pPr>
        <w:pStyle w:val="Default"/>
        <w:jc w:val="both"/>
        <w:rPr/>
      </w:pPr>
      <w:r>
        <w:rPr/>
        <w:t>IX - 2% para a medida descrita no inciso IX;</w:t>
      </w:r>
    </w:p>
    <w:p>
      <w:pPr>
        <w:pStyle w:val="Default"/>
        <w:jc w:val="both"/>
        <w:rPr/>
      </w:pPr>
      <w:r>
        <w:rPr/>
        <w:t>X - 4% para a medida descrita no inciso X;</w:t>
      </w:r>
    </w:p>
    <w:p>
      <w:pPr>
        <w:pStyle w:val="Default"/>
        <w:jc w:val="both"/>
        <w:rPr/>
      </w:pPr>
      <w:r>
        <w:rPr/>
        <w:t xml:space="preserve">XI - 5% para a medida descrita no inciso X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Os interessados em obter o benefício tributário poderão protocolar o pedido e sua justificativa no Departamento de Tributos da Prefeitura Municipal de Bebedouro, contendo a medida aplicada em sua edificação ou terreno, devidamente comprovad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O incentivo fiscal será aplicado ao imóvel a partir do exercício seguinte ao de sua solicitação e respectiva concess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Para obter o incentivo fiscal, o contribuinte deverá estar quite com suas obrigações tributárias ou estar adimplente com acordo de parcelamento efetuado perante a municipalidade. </w:t>
      </w:r>
    </w:p>
    <w:p>
      <w:pPr>
        <w:pStyle w:val="Default"/>
        <w:jc w:val="both"/>
        <w:rPr/>
      </w:pPr>
      <w:r>
        <w:rPr>
          <w:b/>
          <w:bCs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>A concessão do benefício referido no artigo 5</w:t>
      </w:r>
      <w:r>
        <w:rPr>
          <w:rFonts w:cs="Microsoft Sans Serif" w:ascii="Microsoft Sans Serif" w:hAnsi="Microsoft Sans Serif"/>
        </w:rPr>
        <w:t>º</w:t>
      </w:r>
      <w:r>
        <w:rPr/>
        <w:t xml:space="preserve"> desta lei serão precedidos de procedimento administrativo, no qual deverá constar: </w:t>
      </w:r>
    </w:p>
    <w:p>
      <w:pPr>
        <w:pStyle w:val="Default"/>
        <w:jc w:val="both"/>
        <w:rPr/>
      </w:pPr>
      <w:r>
        <w:rPr/>
        <w:t>I - requerimento formal por parte do contribuinte;</w:t>
      </w:r>
    </w:p>
    <w:p>
      <w:pPr>
        <w:pStyle w:val="Default"/>
        <w:jc w:val="both"/>
        <w:rPr/>
      </w:pPr>
      <w:r>
        <w:rPr/>
        <w:t>II - documentação comprobatória da execução das ações referidas nos incisos do caput do art. 2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desta lei;</w:t>
      </w:r>
    </w:p>
    <w:p>
      <w:pPr>
        <w:pStyle w:val="Default"/>
        <w:jc w:val="both"/>
        <w:rPr/>
      </w:pPr>
      <w:r>
        <w:rPr/>
        <w:t>III - comprovação da adimplência referida no caput do art. 7</w:t>
      </w:r>
      <w:r>
        <w:rPr>
          <w:rFonts w:cs="Microsoft Sans Serif" w:ascii="Microsoft Sans Serif" w:hAnsi="Microsoft Sans Serif"/>
        </w:rPr>
        <w:t>º</w:t>
      </w:r>
      <w:r>
        <w:rPr/>
        <w:t xml:space="preserve"> desta lei; </w:t>
      </w:r>
    </w:p>
    <w:p>
      <w:pPr>
        <w:pStyle w:val="Default"/>
        <w:jc w:val="both"/>
        <w:rPr/>
      </w:pPr>
      <w:r>
        <w:rPr/>
        <w:t>IV - parecer técnico competente; e</w:t>
      </w:r>
    </w:p>
    <w:p>
      <w:pPr>
        <w:pStyle w:val="Default"/>
        <w:jc w:val="both"/>
        <w:rPr/>
      </w:pPr>
      <w:r>
        <w:rPr/>
        <w:t xml:space="preserve">V - ato concessivo do órgão tributário competent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Para o fim do disposto no caput deste artigo, poderá ser exigida documentação complementar, a critério da autoridade tributár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A EXTINÇÃO DO BENEFÍCI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O benefício será extinto quando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 - o proprietário do imóvel inutilizar a medida que levou à concessão da redução;</w:t>
      </w:r>
    </w:p>
    <w:p>
      <w:pPr>
        <w:pStyle w:val="Default"/>
        <w:jc w:val="both"/>
        <w:rPr/>
      </w:pPr>
      <w:r>
        <w:rPr/>
        <w:t>II - o beneficiário tornar-se inadimplente de qualquer tributo ou acordo de parcelamento, perante a municipalidade;</w:t>
      </w:r>
    </w:p>
    <w:p>
      <w:pPr>
        <w:pStyle w:val="Default"/>
        <w:jc w:val="both"/>
        <w:rPr/>
      </w:pPr>
      <w:r>
        <w:rPr/>
        <w:t>III - o interessado não fornecer as informações solicitadas pela Administração no prazo solicitado;</w:t>
      </w:r>
    </w:p>
    <w:p>
      <w:pPr>
        <w:pStyle w:val="Default"/>
        <w:jc w:val="both"/>
        <w:rPr/>
      </w:pPr>
      <w:r>
        <w:rPr/>
        <w:t>IV - não solicitar a renovação do benefício anualmente;</w:t>
      </w:r>
    </w:p>
    <w:p>
      <w:pPr>
        <w:pStyle w:val="Default"/>
        <w:jc w:val="both"/>
        <w:rPr/>
      </w:pPr>
      <w:r>
        <w:rPr/>
        <w:t xml:space="preserve">V - comprovação de dolo, fraude ou simulação em relação às informações prestadas, ficando o contribuinte incentivado, impedido de solicitar novo benefício nos cinco exercícios seguintes ao de sua exclus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Ressalvado o disposto no inciso V do caput deste artigo, a perda do benefício ocorrerá no exercício seguinte aquele em que ocorreu a hipótese de exclus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0. </w:t>
      </w:r>
      <w:r>
        <w:rPr/>
        <w:t xml:space="preserve">O beneficiado pelo incentivo deverá comunicar à Administração Tributária qualquer fato que implique desatendimento das condições para manutenção do incentiv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1. </w:t>
      </w:r>
      <w:r>
        <w:rPr/>
        <w:t xml:space="preserve">A obtenção do incentivo fiscal, ora instituído, não exime o beneficiário do cumprimento integral da legislação ambiental, urbanística, edilícia e demais normas legais aplicávei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2. </w:t>
      </w:r>
      <w:r>
        <w:rPr/>
        <w:t xml:space="preserve">O incentivo fiscal de que trata esta lei será administrado pelo Departamento Municipal de Finança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13. </w:t>
      </w:r>
      <w:r>
        <w:rPr/>
        <w:t xml:space="preserve">As despesas decorrentes da execução da presente lei complementar correrão por conta de dotações orçamentárias próprias, suplementadas, se necessári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4. </w:t>
      </w:r>
      <w:r>
        <w:rPr/>
        <w:t xml:space="preserve">O Poder Executivo municipal poderá regulamentar a presente lei complementa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5. </w:t>
      </w:r>
      <w:r>
        <w:rPr/>
        <w:t xml:space="preserve">Esta lei complementar entra em vigor na data de sua publicação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1 de mai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ublicada na Diretoria Legislativa da Câmara Municipal de Bebedouro aos trinta e um dias do mês de maio do ano 2021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vete Spada Leite</w:t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6:00Z</dcterms:created>
  <dc:creator>JORGE</dc:creator>
  <dc:description/>
  <cp:keywords/>
  <dc:language>en-US</dc:language>
  <cp:lastModifiedBy>jorge</cp:lastModifiedBy>
  <cp:lastPrinted>2020-02-10T09:13:00Z</cp:lastPrinted>
  <dcterms:modified xsi:type="dcterms:W3CDTF">2021-05-31T12:00:00Z</dcterms:modified>
  <cp:revision>4</cp:revision>
  <dc:subject/>
  <dc:title>AUTÓGRAFO DE LEI Nº 3818/2008</dc:title>
</cp:coreProperties>
</file>