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BSTITUTIVO AO PROJETO DE LEI N.  37  /2021</w:t>
      </w:r>
    </w:p>
    <w:p>
      <w:pPr>
        <w:pStyle w:val="Normal"/>
        <w:rPr/>
      </w:pPr>
      <w:r>
        <w:rPr/>
      </w:r>
    </w:p>
    <w:p>
      <w:pPr>
        <w:pStyle w:val="Normal"/>
        <w:rPr/>
      </w:pPr>
      <w:r>
        <w:rPr/>
      </w:r>
    </w:p>
    <w:p>
      <w:pPr>
        <w:pStyle w:val="Normal"/>
        <w:rPr/>
      </w:pPr>
      <w:r>
        <w:rPr/>
      </w:r>
    </w:p>
    <w:p>
      <w:pPr>
        <w:pStyle w:val="Normal"/>
        <w:rPr/>
      </w:pPr>
      <w:r>
        <w:rPr/>
      </w:r>
    </w:p>
    <w:p>
      <w:pPr>
        <w:pStyle w:val="SemEspaamento"/>
        <w:jc w:val="both"/>
        <w:rPr>
          <w:rFonts w:ascii="Arial" w:hAnsi="Arial" w:eastAsia="Times New Roman" w:cs="Arial"/>
          <w:b/>
          <w:b/>
          <w:iCs/>
          <w:sz w:val="24"/>
          <w:szCs w:val="24"/>
          <w:lang w:eastAsia="pt-BR"/>
        </w:rPr>
      </w:pPr>
      <w:r>
        <w:rPr>
          <w:rFonts w:eastAsia="Times New Roman" w:cs="Arial" w:ascii="Arial" w:hAnsi="Arial"/>
          <w:b/>
          <w:iCs/>
          <w:sz w:val="24"/>
          <w:szCs w:val="24"/>
          <w:lang w:eastAsia="pt-BR"/>
        </w:rPr>
        <w:t>Institui Campanha de Cooperação e o Código Sinal Vermelho no município de Bebedouro, visando o combate e a prevenção à violência contra a mulher e dá outras providências.</w:t>
      </w:r>
    </w:p>
    <w:p>
      <w:pPr>
        <w:pStyle w:val="SemEspaamento"/>
        <w:jc w:val="both"/>
        <w:rPr>
          <w:rFonts w:ascii="Arial" w:hAnsi="Arial" w:eastAsia="Times New Roman" w:cs="Arial"/>
          <w:b/>
          <w:b/>
          <w:iCs/>
          <w:sz w:val="24"/>
          <w:szCs w:val="24"/>
          <w:lang w:eastAsia="pt-BR"/>
        </w:rPr>
      </w:pPr>
      <w:r>
        <w:rPr>
          <w:rFonts w:eastAsia="Times New Roman" w:cs="Arial" w:ascii="Arial" w:hAnsi="Arial"/>
          <w:b/>
          <w:iCs/>
          <w:sz w:val="24"/>
          <w:szCs w:val="24"/>
          <w:lang w:eastAsia="pt-BR"/>
        </w:rPr>
      </w:r>
    </w:p>
    <w:p>
      <w:pPr>
        <w:pStyle w:val="SemEspaamento"/>
        <w:jc w:val="both"/>
        <w:rPr>
          <w:rFonts w:ascii="Arial" w:hAnsi="Arial" w:eastAsia="Times New Roman" w:cs="Arial"/>
          <w:b/>
          <w:b/>
          <w:iCs/>
          <w:sz w:val="24"/>
          <w:szCs w:val="24"/>
          <w:lang w:eastAsia="pt-BR"/>
        </w:rPr>
      </w:pPr>
      <w:r>
        <w:rPr>
          <w:rFonts w:eastAsia="Times New Roman" w:cs="Arial" w:ascii="Arial" w:hAnsi="Arial"/>
          <w:b/>
          <w:iCs/>
          <w:sz w:val="24"/>
          <w:szCs w:val="24"/>
          <w:lang w:eastAsia="pt-BR"/>
        </w:rPr>
      </w:r>
    </w:p>
    <w:p>
      <w:pPr>
        <w:pStyle w:val="Normal"/>
        <w:tabs>
          <w:tab w:val="clear" w:pos="708"/>
          <w:tab w:val="left" w:pos="0" w:leader="none"/>
        </w:tabs>
        <w:jc w:val="both"/>
        <w:rPr>
          <w:rFonts w:ascii="Arial" w:hAnsi="Arial" w:cs="Arial"/>
          <w:lang w:val="pt-PT"/>
        </w:rPr>
      </w:pPr>
      <w:r>
        <w:rPr>
          <w:rFonts w:cs="Arial" w:ascii="Arial" w:hAnsi="Arial"/>
          <w:b/>
          <w:bCs/>
          <w:lang w:val="pt-PT"/>
        </w:rPr>
        <w:t xml:space="preserve">A CÂMARA MUNICIPAL DE BEBEDOURO, ESTADO DE SÃO PAULO, </w:t>
        <w:br/>
      </w:r>
      <w:r>
        <w:rPr>
          <w:rFonts w:cs="Arial" w:ascii="Arial" w:hAnsi="Arial"/>
          <w:lang w:val="pt-PT"/>
        </w:rPr>
        <w:t>usando de suas atribuições legais, regimentais e constitucionais, faz saber que aprova o seguinte Projeto de Lei, de autoria da vereadora Mariangela Ferraz Mussolini:</w:t>
      </w:r>
    </w:p>
    <w:p>
      <w:pPr>
        <w:pStyle w:val="Normal"/>
        <w:rPr>
          <w:rFonts w:ascii="Arial" w:hAnsi="Arial" w:cs="Arial"/>
          <w:lang w:val="pt-PT"/>
        </w:rPr>
      </w:pPr>
      <w:r>
        <w:rPr>
          <w:rFonts w:cs="Arial" w:ascii="Arial" w:hAnsi="Arial"/>
          <w:lang w:val="pt-PT"/>
        </w:rPr>
      </w:r>
    </w:p>
    <w:p>
      <w:pPr>
        <w:pStyle w:val="Normal"/>
        <w:rPr/>
      </w:pPr>
      <w: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Art. 1°</w:t>
      </w:r>
      <w:r>
        <w:rPr>
          <w:rFonts w:eastAsia="Times New Roman" w:cs="Arial" w:ascii="Arial" w:hAnsi="Arial"/>
          <w:bCs/>
          <w:sz w:val="24"/>
          <w:szCs w:val="24"/>
          <w:lang w:eastAsia="pt-BR"/>
        </w:rPr>
        <w:t xml:space="preserve"> - Fica instituído, no âmbito do município de Bebedouro, a Campanha de Cooperação e o Código Sinal Vermelho como forma de pedido de socorro e ajuda para mulheres em situação de violência, em especial a violência doméstica e familiar nos termos da Lei Federal nº 11.340, de 07 de agosto de 2006 – Lei Maria da Penha.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t>Parágrafo Único – Como forma de combate e prevenção à violência, a mulher poderá dizer “Sinal Vermelho” ou sinalizar e efetivar o pedido de socorro e ajuda expondo a mão com uma marca em seu centro, na forma de um “X”, feita preferencialmente com batom vermelho e, em caso de impossibilidade, com caneta ou outro material acessível, se possível na cor vermelha, a ser mostrado com a mão aberta para clara comunicação do pedido.</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Art. 2º</w:t>
      </w:r>
      <w:r>
        <w:rPr>
          <w:rFonts w:eastAsia="Times New Roman" w:cs="Arial" w:ascii="Arial" w:hAnsi="Arial"/>
          <w:bCs/>
          <w:sz w:val="24"/>
          <w:szCs w:val="24"/>
          <w:lang w:eastAsia="pt-BR"/>
        </w:rPr>
        <w:t xml:space="preserve"> - O protocolo básico e mínimo da campanha do que trata esta Lei consiste em que, ao identificar o pedido de socorro e ajuda, conforme descrito no parágrafo único do art. 1º, ou ao ouvir o código “Sinal Vermelho”, o atendente de farmácias, repartições públicas e instituições privadas, portarias de condomínios, hotéis, pousadas, bares, restaurantes, lojas comerciais, administração de shopping ou supermercados, proceda a coleta do nome da vítima, seu endereço ou telefone, e ligue imediatamente para o número 190 (Polícia Militar).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Parágrafo Único - Sempre que possível, a vítima será conduzida, de forma sigilosa e com discrição, a local reservado no estabelecimento para aguardar a chegada da autoridade de segurança pública.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Art. 3º</w:t>
      </w:r>
      <w:r>
        <w:rPr>
          <w:rFonts w:eastAsia="Times New Roman" w:cs="Arial" w:ascii="Arial" w:hAnsi="Arial"/>
          <w:bCs/>
          <w:sz w:val="24"/>
          <w:szCs w:val="24"/>
          <w:lang w:eastAsia="pt-BR"/>
        </w:rPr>
        <w:t xml:space="preserve"> - Fica o Poder Executivo autorizado a promover ações para a integração e cooperação com o Poder Judiciário, o Ministério Público, a Defensoria Pública, a Rede de Atendimento às Mulheres Vítimas de Violência, ligada à Secretaria Municipal de Cidadania e Assistência Social, a Delegacia de Defesa da Mulher (DDM), associações locais, nacionais e internacionais, representantes ou entidades representativas de farmácias, repartições públicas e instituições privadas, portarias de condomínios, hotéis, pousadas, bares, restaurantes, lojas comerciais, administração de shopping center ou supermercado, objetivando a promoção e efetivação da Campanha e de outras formas de combate e prevenção à violência contra a mulher, conforme disposto no art. 8º da Lei Federal l nº 11.340/2006.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Art. 4º</w:t>
      </w:r>
      <w:r>
        <w:rPr>
          <w:rFonts w:eastAsia="Times New Roman" w:cs="Arial" w:ascii="Arial" w:hAnsi="Arial"/>
          <w:bCs/>
          <w:sz w:val="24"/>
          <w:szCs w:val="24"/>
          <w:lang w:eastAsia="pt-BR"/>
        </w:rPr>
        <w:t xml:space="preserve"> - O Poder Executivo poderá promover ações necessárias a fim de viabilizar a construção de protocolos específicos de assistência e segurança às mulheres em situação de violência, por meio do efetivo diálogo com: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 -     A sociedade civil;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I - Conselhos, organizações e entidades com reconhecida atuação no combate e prevenção à violência contra a mulher;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II - Equipamentos públicos de atendimento às mulheres;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V – Servidores públicos que atuam em diferentes áreas e que podem ser receptores do pedido de ajuda.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t>Parágrafo único – As ações devem integrar medidas a serem aplicadas no momento em que a vítima efetuar o pedido, mesmo que impossibilitada de informar os seus dados pessoais.</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Art. 5º</w:t>
      </w:r>
      <w:r>
        <w:rPr>
          <w:rFonts w:eastAsia="Times New Roman" w:cs="Arial" w:ascii="Arial" w:hAnsi="Arial"/>
          <w:bCs/>
          <w:sz w:val="24"/>
          <w:szCs w:val="24"/>
          <w:lang w:eastAsia="pt-BR"/>
        </w:rPr>
        <w:t xml:space="preserve"> - O Poder Executivo poderá promover campanhas necessárias para promoção e efetivação do acesso das mulheres em situação de violência doméstica, bem como da sociedade civil, aos protocolos e medidas de proteção prevista nesta Lei.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 1º</w:t>
      </w:r>
      <w:r>
        <w:rPr>
          <w:rFonts w:eastAsia="Times New Roman" w:cs="Arial" w:ascii="Arial" w:hAnsi="Arial"/>
          <w:bCs/>
          <w:sz w:val="24"/>
          <w:szCs w:val="24"/>
          <w:lang w:eastAsia="pt-BR"/>
        </w:rPr>
        <w:t xml:space="preserve"> - Por meio de afixação de cartazes informativos no interior dos estabelecimentos que aderirem a campanha, com destaque para as farmácias, repartições públicas e instituições privadas, portarias de condomínios, hotéis, pousadas, bares, restaurantes, lojas comerciais, administração de shopping, supermercados e similares.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 2º</w:t>
      </w:r>
      <w:r>
        <w:rPr>
          <w:rFonts w:eastAsia="Times New Roman" w:cs="Arial" w:ascii="Arial" w:hAnsi="Arial"/>
          <w:bCs/>
          <w:sz w:val="24"/>
          <w:szCs w:val="24"/>
          <w:lang w:eastAsia="pt-BR"/>
        </w:rPr>
        <w:t xml:space="preserve"> - Durante a realização das campanhas, serão divulgados os canais de comunicação para a adesão dos estabelecimentos a campanha do que trata esta Lei.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Art. 6º</w:t>
      </w:r>
      <w:r>
        <w:rPr>
          <w:rFonts w:eastAsia="Times New Roman" w:cs="Arial" w:ascii="Arial" w:hAnsi="Arial"/>
          <w:bCs/>
          <w:sz w:val="24"/>
          <w:szCs w:val="24"/>
          <w:lang w:eastAsia="pt-BR"/>
        </w:rPr>
        <w:t xml:space="preserve"> - O Poder Executivo poderá disponibilizar, em sítio eletrônico oficial, a relação de estabelecimentos que participam da Campanha instituído por esta Lei.</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 xml:space="preserve">Art. 7° </w:t>
      </w:r>
      <w:r>
        <w:rPr>
          <w:rFonts w:eastAsia="Times New Roman" w:cs="Arial" w:ascii="Arial" w:hAnsi="Arial"/>
          <w:bCs/>
          <w:sz w:val="24"/>
          <w:szCs w:val="24"/>
          <w:lang w:eastAsia="pt-BR"/>
        </w:rPr>
        <w:t>As despesas decorrentes da execução desta Lei correrão por conta de dotações orçamentárias próprias.</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Art. 8°</w:t>
      </w:r>
      <w:r>
        <w:rPr>
          <w:rFonts w:eastAsia="Times New Roman" w:cs="Arial" w:ascii="Arial" w:hAnsi="Arial"/>
          <w:bCs/>
          <w:sz w:val="24"/>
          <w:szCs w:val="24"/>
          <w:lang w:eastAsia="pt-BR"/>
        </w:rPr>
        <w:t xml:space="preserve"> </w:t>
      </w:r>
      <w:r>
        <w:rPr>
          <w:rFonts w:cs="Arial" w:ascii="Arial" w:hAnsi="Arial"/>
          <w:color w:val="000000"/>
          <w:sz w:val="24"/>
        </w:rPr>
        <w:t>A presente Lei entrará em vigor no prazo de 180 dias após a data de sua publicação, revogando-se as disposições em contrário.</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jc w:val="both"/>
        <w:rPr>
          <w:rFonts w:ascii="Arial" w:hAnsi="Arial" w:eastAsia="Times New Roman" w:cs="Arial"/>
          <w:b/>
          <w:b/>
          <w:sz w:val="28"/>
          <w:szCs w:val="24"/>
          <w:lang w:eastAsia="pt-BR"/>
        </w:rPr>
      </w:pPr>
      <w:r>
        <w:rPr>
          <w:rFonts w:eastAsia="Times New Roman" w:cs="Arial" w:ascii="Arial" w:hAnsi="Arial"/>
          <w:b/>
          <w:sz w:val="28"/>
          <w:szCs w:val="24"/>
          <w:lang w:eastAsia="pt-BR"/>
        </w:rPr>
      </w:r>
    </w:p>
    <w:p>
      <w:pPr>
        <w:pStyle w:val="Normal"/>
        <w:jc w:val="both"/>
        <w:rPr>
          <w:rFonts w:ascii="Arial" w:hAnsi="Arial" w:cs="Arial"/>
          <w:b/>
          <w:b/>
          <w:sz w:val="28"/>
        </w:rPr>
      </w:pPr>
      <w:r>
        <w:rPr>
          <w:rFonts w:cs="Arial" w:ascii="Arial" w:hAnsi="Arial"/>
        </w:rPr>
        <w:t>Bebedouro, Capital Nacional da Laranja, 31 de mai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08"/>
          <w:tab w:val="left" w:pos="9360" w:leader="none"/>
        </w:tabs>
        <w:overflowPunct w:val="false"/>
        <w:autoSpaceDE w:val="false"/>
        <w:jc w:val="center"/>
        <w:textAlignment w:val="baseline"/>
        <w:rPr>
          <w:rFonts w:ascii="Arial" w:hAnsi="Arial" w:cs="Arial"/>
          <w:b/>
          <w:b/>
          <w:sz w:val="28"/>
        </w:rPr>
      </w:pPr>
      <w:r>
        <w:rPr>
          <w:rFonts w:cs="Arial" w:ascii="Arial" w:hAnsi="Arial"/>
          <w:b/>
          <w:sz w:val="28"/>
        </w:rPr>
        <w:t>Mariangela Ferraz Mussolini</w:t>
      </w:r>
    </w:p>
    <w:p>
      <w:pPr>
        <w:pStyle w:val="Normal"/>
        <w:jc w:val="center"/>
        <w:rPr>
          <w:rFonts w:ascii="Arial" w:hAnsi="Arial" w:cs="Arial"/>
          <w:b/>
          <w:b/>
          <w:sz w:val="28"/>
        </w:rPr>
      </w:pPr>
      <w:r>
        <w:rPr>
          <w:rFonts w:cs="Arial" w:ascii="Arial" w:hAnsi="Arial"/>
          <w:b/>
          <w:sz w:val="28"/>
        </w:rPr>
        <w:t>VEREADORA MDB</w:t>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Normal"/>
        <w:jc w:val="center"/>
        <w:rPr/>
      </w:pPr>
      <w: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sz w:val="24"/>
          <w:szCs w:val="24"/>
          <w:lang w:eastAsia="pt-BR"/>
        </w:rPr>
      </w:pPr>
      <w:r>
        <w:rPr>
          <w:rFonts w:eastAsia="Times New Roman" w:cs="Arial" w:ascii="Arial" w:hAnsi="Arial"/>
          <w:b/>
          <w:sz w:val="24"/>
          <w:szCs w:val="24"/>
          <w:lang w:eastAsia="pt-BR"/>
        </w:rPr>
        <w:t>JUSTIFICATIVA</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A violência contra a mulher tem crescido constantemente no Brasil, mesmo com a intensificação de campanhas publicitárias e a existência de uma Rede de Atendimento razoavelmente satisfatória.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Em 2020, de acordo com dados divulgados pelo Ministério da Mulher, da Família e dos Direitos Humanos no dia 7 de março de 2021, o Brasil registrou pelos canais disque 100 e 180 uma denúncia de violência contra a mulher a cada cinco minutos.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Ao todo, foram 105.671 denúncias, das quais 72% de violência doméstica e familiar e outros 22% de violações de direitos civis e políticos – como tráficos de pessoas, cárcere privado e condição análoga à escravidão. Ainda segundo o levantamento, a maioria das vítimas é de mulheres que se declararam pardas, de 35 a 39 anos e com renda de até um salário mínimo.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A pandemia de Covid-19 tem impactado ainda mais essa triste realidade, uma vez que provocou alterações significativas na vida em sociedade, sobretudo na convivência familiar. Se por um lado, o isolamento social intensifica significativamente o tempo de permanência das famílias no interior das residências – o que, em tese, aumenta os casos de violência –, por outro lado, dificulta ou impede o acesso às instituições públicas que integram a Rede de Atendimento às Mulheres para o registro das denúncias.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Uma apuração mais adequada dos efeitos do isolamento social quanto à violência doméstica deverá fornecer informações mais detalhadas para que novas análises e avaliações sejam realizadas pelas áreas competentes.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O fato é que o Brasil ocupa o quinto lugar no mundo com mais mortes de mulheres, segundo a Organização das Nações Unidas (ONU). São 4,8 feminicídios para 100 mil habitantes. Em 2019, o Brasil teve um aumento de 7,3% nos casos de feminicídio em comparação com 2018, segundo o Fórum Brasileiro de Segurança Pública.</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Diante desse cenário, é fundamental que a sociedade, e principalmente o Poder Público, se organize cada vez mais para criar e fornecer todos os mecanismos possíveis para fazer cessar a violência contra as mulheres e evitar a ocorrência de novos feminicídios. É sabido que 80% dos casos de feminicídio são praticados por companheiros ou ex-companheiros que não aceitam o fim do relacionamento.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Neste sentido, nosso mandato acatou a sugestão da presidente Nacional do MDB Mulher, Fátima Pelais, e da presidente do MDB Estadual Mulher, Maria do Carmo Guilherme.</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Propostas de estratégias de combate à violência doméstica têm surgido em diversos segmentos sociais no Brasil e em outros países. Na Argentina, por exemplo, foi criado o Código “Máscara Vermelha”, por meio do qual a vítima pode, via ligação ou pessoalmente, efetivar pedido de socorro e ajuda em farmácias de maneira mais discreta.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Em junho de 2020, o Conselho Nacional de Justiça (CNJ) e a Associação dos Magistrados Brasileiros (AMB), com destaque para a atuação da juíza federal e presidente da AMB, Renata Gil, lançaram a campanha “Sinal Vermelho”, cujo objetivo foi o de oferecer um canal silencioso para as mulheres pedirem socorro por meio de um gesto, que é um “X” desenhado na palma da mão. As entidades atuam, entre outras iniciativas, para tornar o Projeto de Lei Sinal Vermelho em uma Lei Federal.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A Lei 11.340, de 7 de agosto de 2006 – Lei Maria da Penha – em seu capítulo I, do título III, versa sobre as medidas integradas de prevenção, institui que a política pública que visa coibir a violência doméstica será feita com ações conjuntas e articuladas entre os entes políticos, por meio do alicerce em diversos instrumentos jurídicos possíveis.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Assim, buscando inspiração em legislações semelhantes aprovadas nos Estados do Rio Grande do Sul e Rio de Janeiro, e nas iniciativas em âmbito federal, apresentamos este Projeto de Lei que, uma vez aprovado, deverá ser articulado junto à Prefeitura de Bebedouro para que campanhas publicitárias, confecção de cartazes e ações juntos aos estabelecimentos comerciais sejam realizadas com o intuito de promover esta iniciativa e oferecer a todas as mulheres bebedourenses a possibilidade de pedir socorro sem colocarem ainda mais a vida em risco.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Diante do exposto, justifico a importância do Projeto de Lei que institui no âmbito do município de Bebedouro a Campanha de Cooperação e Código Sinal Vermelho, o qual submeto a apreciação dos meus colegas nesta Casa de Leis para que seja debatido e aprovado.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Sem mais, agradeço a atenção dispensada.</w:t>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sz w:val="28"/>
        </w:rPr>
      </w:pPr>
      <w:r>
        <w:rPr>
          <w:rFonts w:cs="Arial" w:ascii="Arial" w:hAnsi="Arial"/>
        </w:rPr>
        <w:t>Bebedouro, Capital Nacional da Laranja, 31 de mai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08"/>
          <w:tab w:val="left" w:pos="9360" w:leader="none"/>
        </w:tabs>
        <w:overflowPunct w:val="false"/>
        <w:autoSpaceDE w:val="false"/>
        <w:jc w:val="center"/>
        <w:textAlignment w:val="baseline"/>
        <w:rPr>
          <w:rFonts w:ascii="Arial" w:hAnsi="Arial" w:cs="Arial"/>
          <w:b/>
          <w:b/>
          <w:sz w:val="28"/>
        </w:rPr>
      </w:pPr>
      <w:r>
        <w:rPr>
          <w:rFonts w:cs="Arial" w:ascii="Arial" w:hAnsi="Arial"/>
          <w:b/>
          <w:sz w:val="28"/>
        </w:rPr>
        <w:t>Mariangela Ferraz Mussolini</w:t>
      </w:r>
    </w:p>
    <w:p>
      <w:pPr>
        <w:pStyle w:val="Normal"/>
        <w:jc w:val="center"/>
        <w:rPr>
          <w:rFonts w:ascii="Arial" w:hAnsi="Arial" w:cs="Arial"/>
          <w:b/>
          <w:b/>
          <w:sz w:val="28"/>
        </w:rPr>
      </w:pPr>
      <w:r>
        <w:rPr>
          <w:rFonts w:cs="Arial" w:ascii="Arial" w:hAnsi="Arial"/>
          <w:b/>
          <w:sz w:val="28"/>
        </w:rPr>
        <w:t>VEREADORA MDB</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sz w:val="32"/>
      <w:szCs w:val="24"/>
      <w:u w:val="single"/>
    </w:rPr>
  </w:style>
  <w:style w:type="character" w:styleId="TtuloChar">
    <w:name w:val="Título Char"/>
    <w:qFormat/>
    <w:rPr>
      <w:b/>
      <w:sz w:val="32"/>
      <w:u w:val="single"/>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44:00Z</dcterms:created>
  <dc:creator>JORGE</dc:creator>
  <dc:description/>
  <cp:keywords/>
  <dc:language>en-US</dc:language>
  <cp:lastModifiedBy>Mariangela Ferraz Mussolini</cp:lastModifiedBy>
  <cp:lastPrinted>2021-05-10T20:58:00Z</cp:lastPrinted>
  <dcterms:modified xsi:type="dcterms:W3CDTF">2021-05-31T14:44:00Z</dcterms:modified>
  <cp:revision>2</cp:revision>
  <dc:subject/>
  <dc:title/>
</cp:coreProperties>
</file>