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7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à </w:t>
      </w:r>
      <w:r>
        <w:rPr>
          <w:rFonts w:cs="Arial" w:ascii="Arial" w:hAnsi="Arial"/>
          <w:b/>
          <w:sz w:val="26"/>
          <w:szCs w:val="26"/>
        </w:rPr>
        <w:t>Secretaria Municipal de Educação e o Departamento Municipal de Esporte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viabilize a construção de um parque inclusivo para crianças portadoras de deficiência e/ou cadeirantes, de no mínimo, 6 brinquedos, em local centralizado de livre acesso para a populaçã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 xml:space="preserve">A presente medida visa proporcionar acessibilidade total às crianças com deficiência neste municípi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sui o objetivo de romper barreiras e permitir que crianças com deficiência tenham contato e possam brincar com outras crianças nas escolas, parques e praças do município, informando ainda que os brinquedos com acessibilidade constituem um avanço na sociedade ao permitir um crescimento sadio às crianças com deficiênc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incar é uma atividade fundamental na vida das crianças, pois, por meio da interação que é estabelecida, a criança constrói capacidades intelectuais e emocionais. Os brinquedos são fonte de prazer, socialização e descoberta do mundo e dizem muito sobre as regras que legislam a convivência entre as pessoas, seus costumes e troca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incípio, crianças com deficiências podem brincar com quase qualquer brinquedo comum, entretanto, a escolha de brinquedos com algumas características específicas ou adaptações pode propiciar uma experiência lúdica mais proveit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 peço atenção as crianças e adolescentes de nossa cidade, a fim de melhorar a qualidade de vida dos mesm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6-01T13:37:00Z</dcterms:modified>
  <cp:revision>17</cp:revision>
  <dc:subject/>
  <dc:title/>
</cp:coreProperties>
</file>