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4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5 de outubro do corrente ano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53/2010, de autoria do Vereador Valdeci Ramos de Castr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54/2010, de autoria do Vereador Carlos Renato Serotin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55/2010, de autoria da Vereadora Sebastiana Maria Ribeiro Tavares de Camarg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256/2010, de autoria do Vereador Rodrigo da Silv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0-26T13:58:00Z</dcterms:modified>
  <cp:revision>17</cp:revision>
  <dc:subject/>
  <dc:title/>
</cp:coreProperties>
</file>