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78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na Rua Alfredo Gomes Areias, no Residencial Centenár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causa de buracos extenso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6-01T13:39:00Z</dcterms:modified>
  <cp:revision>15</cp:revision>
  <dc:subject/>
  <dc:title/>
</cp:coreProperties>
</file>