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77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construção de guia, sarjeta e calçada em um terreno pertencente a municipalidade, localizado nas confluências das Ruas Luiz Fachini, Antônio Gaspar Amado, Georgina Souza Lima e Antônio Jesus Tilelli, no Residencial Hércules Pereira Hortal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confluência das referidas vias, existe um terreno de propriedade da Prefeitura, que a população cuida e ajuda a fazer a manute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anutenção do poder público é preciso para melhorar e garantir uma melhor qualidade de vida para os moradores e transeuntes da referid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1 de mai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19-04-03T11:26:00Z</cp:lastPrinted>
  <dcterms:modified xsi:type="dcterms:W3CDTF">2021-06-01T13:39:00Z</dcterms:modified>
  <cp:revision>17</cp:revision>
  <dc:subject/>
  <dc:title/>
</cp:coreProperties>
</file>