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473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alização de serviços de tapa buracos ou recapeamento asfáltico na Rua Itália esquina com a avenida Raul Furquim no bairro Ciranda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esquina muitas reclamações de munícipes e transeuntes por causa de um buraco extenso, dificultando os veículos, motocicletas, pedestres e até bicicletas de usufruírem de um trânsito seg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1 de mai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                              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                                                         Professor Jorge Cardoso – DE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íder do DEMOCRATAS                                                             VEREADO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19-04-03T11:26:00Z</cp:lastPrinted>
  <dcterms:modified xsi:type="dcterms:W3CDTF">2021-06-02T13:34:00Z</dcterms:modified>
  <cp:revision>15</cp:revision>
  <dc:subject/>
  <dc:title/>
</cp:coreProperties>
</file>