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441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0 de outub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Treinad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63/2010, de autoria da Vereadora Sebastiana Maria Ribeiro Tavares de Camargo, aprovada em Sessão Ordinária realizada no dia 18 de outu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, Prezado Senh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tonio Alves dos Santo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REINADOR E ATLETA D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SSOCIAÇÃO BEBEDOURENSE DE ATLETISMO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0-20T19:47:00Z</dcterms:modified>
  <cp:revision>17</cp:revision>
  <dc:subject/>
  <dc:title/>
</cp:coreProperties>
</file>