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 47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, junto ao</w:t>
      </w:r>
      <w:r>
        <w:rPr>
          <w:rFonts w:cs="Arial" w:ascii="Arial" w:hAnsi="Arial"/>
          <w:b w:val="false"/>
          <w:sz w:val="26"/>
          <w:szCs w:val="26"/>
        </w:rPr>
        <w:t xml:space="preserve">s </w:t>
      </w:r>
      <w:r>
        <w:rPr>
          <w:rFonts w:cs="Arial" w:ascii="Arial" w:hAnsi="Arial"/>
          <w:bCs w:val="false"/>
          <w:sz w:val="26"/>
          <w:szCs w:val="26"/>
        </w:rPr>
        <w:t>Departamentos Competent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providenciem a imediata utilização de verba já disponibilizada para recapeamento das Ruas DANTE CASSANO, ALVARO DE OLIVEIRA, PEDRO SIVIERI, IRMÃ RUTH GUERREIRO DE CASTRO, ARISTIDES GERALDO ZACARELLI e AUGUSTO TOLER</w:t>
      </w:r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 xml:space="preserve">Após o contato de munícipes e pesquisa no diário oficial do município, foi constatado que já existe a verba para o recapeamento das </w:t>
      </w:r>
      <w:r>
        <w:rPr>
          <w:rFonts w:cs="Arial" w:ascii="Arial" w:hAnsi="Arial"/>
          <w:b/>
          <w:bCs/>
          <w:sz w:val="26"/>
          <w:szCs w:val="26"/>
        </w:rPr>
        <w:t>Ruas DANTE CASSANO, ALVARO DE OLIVEIRA, PEDRO SIVIERI, IRMÃ RUTH GUERREIRO DE CASTRO, ARISTIDES GERALDO ZACARELLI e AUGUSTO TOLER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Os munícipes relataram que faz anos que as vias dessas ruas está degradado, com enormes buracos, além das canaletas de escoamento de água também estar precár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8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26:00Z</dcterms:created>
  <dc:creator>Christian</dc:creator>
  <dc:description/>
  <cp:keywords/>
  <dc:language>en-US</dc:language>
  <cp:lastModifiedBy>jorge</cp:lastModifiedBy>
  <cp:lastPrinted>2021-05-28T12:50:00Z</cp:lastPrinted>
  <dcterms:modified xsi:type="dcterms:W3CDTF">2021-06-01T13:40:00Z</dcterms:modified>
  <cp:revision>5</cp:revision>
  <dc:subject/>
  <dc:title/>
</cp:coreProperties>
</file>