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6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poda de árvores na Av. Hercules Pereira Hortal, na região do sambódrom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as árvores em frente ao sambódromo têm tapado a iluminação pública, o que para além da piora no trânsito, expõe os transeuntes a perig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21-05-28T15:49:00Z</cp:lastPrinted>
  <dcterms:modified xsi:type="dcterms:W3CDTF">2021-06-01T13:41:00Z</dcterms:modified>
  <cp:revision>10</cp:revision>
  <dc:subject/>
  <dc:title/>
</cp:coreProperties>
</file>