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6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s responsáveis providências para a melhoria no atendimento no gripário da UPA. Seguem abaixo as melhorias sugeridas por mim e pelo corpo clínic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umento do espaço e melhor distribuição dos equipamentos disponibilizados no atendime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a de macas e melhor mobiliário para o conforto dos pacientes e acompanhant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minuição do tempo de espera, que hoje varia de uma a duas horas – até mais - a depender do fluxo de trabalho. Para mitigar isto se faz necessário aumentar o corpo clínico. Ciente da dificuldade neste aspecto, solicito celeridade dentro do possí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luminação satisfatória no entorno do gripário, em particular do lado por onde se trafegam automóveis dentro do complexo do hospital Júlia Pi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anar os efeitos das intempéries do dia e da noite que afetam pacientes e corpo clínic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ias no oferecimento de água, preferencialmente com copos vedados ou saches de água descartáve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anch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ois últimos itens podem ser solucionados com a mobilização da cozinha pilo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as dificuldades impostas pela atual crise sanitária global, a indicações não são nem de longe exorbitantes. São ações que o poder público pode fazer direta, ou indiretamente junto com a administradora da UPA. Há espaço para que a maioria dessas melhorias sugeridas sejam cumpridas com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6-01T13:41:00Z</dcterms:modified>
  <cp:revision>11</cp:revision>
  <dc:subject/>
  <dc:title/>
</cp:coreProperties>
</file>