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439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0 de outub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cópia do Requerimento nº 105/2010, de autoria do Vereador Antonio Sampaio, aprovado em Sessão Ordinária realizada no dia 18 de outu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r. Rodrigo Domingo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TOR DO DEPARTAMENTO JURÍDICO 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.</cp:lastModifiedBy>
  <cp:lastPrinted>2010-06-29T14:21:00Z</cp:lastPrinted>
  <dcterms:modified xsi:type="dcterms:W3CDTF">2010-10-20T18:40:00Z</dcterms:modified>
  <cp:revision>161</cp:revision>
  <dc:subject/>
  <dc:title> OEC/548/2006 – las</dc:title>
</cp:coreProperties>
</file>