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160/2021 –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mai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Encaminho a Vossa Excelência cópia do Requerimento nº 83/2021, de autoria do Vereador Vagner Castro Souza, aprovado em sessão ordinária realizada no dia 24 de maio últim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hanging="720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8"/>
          <w:szCs w:val="20"/>
        </w:rPr>
        <w:tab/>
        <w:tab/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Excelentíssimo Senhor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PREFEITO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14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1-05-26T18:15:00Z</dcterms:modified>
  <cp:revision>3</cp:revision>
  <dc:subject/>
  <dc:title/>
</cp:coreProperties>
</file>