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XTA SESSÃO ORDINÁRIA DO ANO DOIS MIL E VINTE E UM, REALIZADA AOS VINTE E QUATR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quatro do mês de mai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 vítimas do coronavírus. Ato contínuo, solicitou ao vereador Paulo Bianchini que lesse um versículo da Bíblia Sagrada na tribuna. Feita a leitura, o presidente indagou dos edis se estavam de acordo com o teor da ata da 15</w:t>
      </w:r>
      <w:r>
        <w:rPr>
          <w:rFonts w:cs="Arial" w:ascii="Microsoft Sans Serif" w:hAnsi="Microsoft Sans Serif"/>
          <w:bCs/>
        </w:rPr>
        <w:t>ª</w:t>
      </w:r>
      <w:r>
        <w:rPr>
          <w:rFonts w:cs="Arial" w:ascii="Arial" w:hAnsi="Arial"/>
          <w:bCs/>
        </w:rPr>
        <w:t xml:space="preserve"> (décima quin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9 ofícios); balancetes da Prefeitura, do SAAEB, do SASEMB e do IMESB referentes ao mês de abril de 2021; do diretor de Gabinete da Prefeitura de Bebedouro (3 ofícios); da APAMPESP - Associação de Professores Aposentados do Magistério Público do Estado de SP; dos munícipes Luiz Fabiano Leme Machado, Everton Ulian, Alexsandro Robison Rodrigues, Epiphanio Zanetti Dutra, Roberto Carlos Menezes, Adenilson Luís Dalmazo, Fabiana Muniz Toledo, Adão Aparecido Giles, Ariane Aparecida Monteiro e Maximiliano Zacarelli Neto (5 ofícios); do vereador Gilberto Viana; da vereadora Eliana Merchan; do Tribunal de Justiça do Estado de São Paulo. OFÍCIOS ENVIADOS À PREGOEIRA - da Seven Press Soluções em Comunicação. </w:t>
      </w:r>
      <w:r>
        <w:rPr>
          <w:rFonts w:cs="Arial" w:ascii="Arial" w:hAnsi="Arial"/>
          <w:u w:val="single"/>
        </w:rPr>
        <w:t>PROJETOS</w:t>
      </w:r>
      <w:r>
        <w:rPr>
          <w:rFonts w:cs="Arial" w:ascii="Arial" w:hAnsi="Arial"/>
        </w:rPr>
        <w:t xml:space="preserve"> - Veto Total ao Autógrafo de Lei 5406/2021, referente ao Projeto de Lei 16/2021, que autoriza o Poder Executivo municipal a conceder desconto ou isenção de tributos aos munícipes que adotem animais e dá outras providências. Projeto de Lei 38/2021, de autoria da vereadora Eliana Merchan - Democratas -, que altera dispositivos da Lei Municipal 2.036, de 20 de março de 1990, que especifica e dá outras providências. Projeto de Lei 39/2021, de autoria dos vereadores Dr. Vagner - PSB -, João Vitor - Cidadania23 - e Gilberto Viana - MDB -, que institui medidas de transparência ativa no Município Bebedouro referentes às ações de enfrentamento da COVID- 19. Projeto de Lei 40/2021, de autoria dos vereadores Gilberto Viana - MDB - e Mariangela Mussolini - MDB -, que institui e inclui no calendário oficial de eventos do município de Bebedouro a Campanha de Conscientização Abril Laranja - Mês de Prevenção à Crueldade Animal,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456/2021 - reitera a Indicação 09/2021 ao Prefeito, para que providencie o calçamento, colocação de bancos e iluminação, bem como a jardinagem geral, da Praça Armando Sales de Carvalho, delimitada pelas ruas Luiz Brunelli, Frei Clemente Grassi e Paraná, às margens da Rodovia Armando de Sales Oliveira, Jardim Júlia; </w:t>
      </w:r>
      <w:r>
        <w:rPr>
          <w:rFonts w:cs="Arial" w:ascii="Arial" w:hAnsi="Arial"/>
          <w:u w:val="single"/>
        </w:rPr>
        <w:t>vereadores Dr. Edgar Cheli - PSDB - e Prof. Jorge Cardoso - Democratas</w:t>
      </w:r>
      <w:r>
        <w:rPr>
          <w:rFonts w:cs="Arial" w:ascii="Arial" w:hAnsi="Arial"/>
        </w:rPr>
        <w:t xml:space="preserve"> - 454/2021 - indicam ao Prefeito que providencie a operação tapa-buracos no cruzamento da Alameda Corcovado com a Alameda Camaçari, Jardim Parati I; 455/2021 - indicam ao Prefeito que providencie o recapeamento asfáltico da Viela 3 de Maio, situada entre as ruas Coronel João Manoel e Dr. Brandão Veras, Vila Maria; 457/2021 - indicam ao Prefeito que providencie a operação tapa-buracos em frente ao número 1372 da rua Dr. Brandão Veras, ao lado da Santa Casa de Bebedouro; </w:t>
      </w:r>
      <w:r>
        <w:rPr>
          <w:rFonts w:cs="Arial" w:ascii="Arial" w:hAnsi="Arial"/>
          <w:u w:val="single"/>
        </w:rPr>
        <w:t>vereadora Eliana Merchan - Democratas</w:t>
      </w:r>
      <w:r>
        <w:rPr>
          <w:rFonts w:cs="Arial" w:ascii="Arial" w:hAnsi="Arial"/>
        </w:rPr>
        <w:t xml:space="preserve"> - 462/2021 - indica ao Prefeito que, junto ao Fundo Social de Solidariedade, realize um curso on-line para gestantes, a fim de contribuir com informação e conhecimento às mulheres grávidas do município de Bebedouro; </w:t>
      </w:r>
      <w:r>
        <w:rPr>
          <w:rFonts w:cs="Arial" w:ascii="Arial" w:hAnsi="Arial"/>
          <w:u w:val="single"/>
        </w:rPr>
        <w:t>vereadores Eliana Merchan - Democratas - e Prof. Jorge Cardoso - Democratas</w:t>
      </w:r>
      <w:r>
        <w:rPr>
          <w:rFonts w:cs="Arial" w:ascii="Arial" w:hAnsi="Arial"/>
        </w:rPr>
        <w:t xml:space="preserve"> - 442/2021 - indicam ao Prefeito que, junto com o diretor de Obras, determine a instalação de uma nova porta na sede do Conselho Tutelar; 443/2021 - indicam ao Prefeito que, junto com o secretário de Defesa, determine a instalação de uma placa com os dizeres: “Conselho Tutelar” na sede do Conselho Tutelar, o que facilitará a visualização da localização do referido local; 444/2021 - indicam ao Prefeito que, junto com o diretor de RH da Prefeitura, determine a contratação de um estagiário para desempenhar funções no Conselho Tutelar; </w:t>
      </w:r>
      <w:r>
        <w:rPr>
          <w:rFonts w:cs="Arial" w:ascii="Arial" w:hAnsi="Arial"/>
          <w:u w:val="single"/>
        </w:rPr>
        <w:t>vereador Gilberto Viana - MDB</w:t>
      </w:r>
      <w:r>
        <w:rPr>
          <w:rFonts w:cs="Arial" w:ascii="Arial" w:hAnsi="Arial"/>
        </w:rPr>
        <w:t xml:space="preserve"> - 451/2021 - indica ao Prefeito que, junto om o diretor do Departamento de Trânsito e Transporte, providencie a pintura de solo com a frase “DEVAGAR” próximo ao Hospital Municipal Julia Pinto Caldeira, em frente à Shalom Farmácia do Genérico, no sentido de quem desce a avenida; 452/2021 - indica ao Prefeito que, nos moldes do anteprojeto de lei em anexo, estude e nos encaminhe o mais breve possível projeto de lei criando o atendimento prioritário às pessoas com sequelas graves em razão da infecção do vírus da covid-19, nos estabelecimentos públicos e privados do município de Bebedour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441/2021 - indica ao Prefeito que providencie o estudo de instalação de um local para descarte de animais mortos; 453/2021 - indica ao Prefeito e ao diretor do Departamento de Trânsito e Transporte que implantem com urgência placas de sinalização e pintura de solo, com o estudo de instalação de redutor de velocidade ou semáforo, em ambos os sentidos da Avenida dos Antunes, em ponto anterior à atual Base da GCM/Defesa Civil; </w:t>
      </w:r>
      <w:r>
        <w:rPr>
          <w:rFonts w:cs="Arial" w:ascii="Arial" w:hAnsi="Arial"/>
          <w:u w:val="single"/>
        </w:rPr>
        <w:t>vereador João Vitor Martins - Cidadania23</w:t>
      </w:r>
      <w:r>
        <w:rPr>
          <w:rFonts w:cs="Arial" w:ascii="Arial" w:hAnsi="Arial"/>
        </w:rPr>
        <w:t xml:space="preserve"> - 460/2021 - indica ao Prefeito que proceda à operação tapa-buracos na confluência da Alameda Alberto Pelegrino com a Alameda Maricá, Parati II; 461/2021 - indica ao Prefeito que, com a Garagem Municipal ou outro órgão municipal competente, discuta a possibilidade de disponibilizar uma perua Kombi ou um veículo para o distrito de Turvínea, com o intuito de melhorar a deslocação de seus munícipes; </w:t>
      </w:r>
      <w:r>
        <w:rPr>
          <w:rFonts w:cs="Arial" w:ascii="Arial" w:hAnsi="Arial"/>
          <w:u w:val="single"/>
        </w:rPr>
        <w:t>vereadores Prof. Jorge Cardoso - Democratas -, Edgar Cheli - PSDB - e Eliana Merchan - Democratas</w:t>
      </w:r>
      <w:r>
        <w:rPr>
          <w:rFonts w:cs="Arial" w:ascii="Arial" w:hAnsi="Arial"/>
        </w:rPr>
        <w:t xml:space="preserve"> - 458/2021 - indicam ao Prefeito que determine a realização de obras de pavimentação na Avenida Vicente Ceriana César, Jardim Parati II, visto que se encontra em péssimo estado de conservação, estado este que piora a cada dia com o surgimento de novos buracos e o crescimento dos já existentes, conforme fotos em anexo; 459/2021 - indicam ao Prefeito que determine a realização de obras de pavimentação na Alameda Carlos Busse Júnior, altura do número 201, Vale do Sol, visto que se encontra em péssimo estado de conservação, estado este que piora a cada dia com o surgimento de novos buracos e o crescimento dos já existentes; </w:t>
      </w:r>
      <w:r>
        <w:rPr>
          <w:rFonts w:cs="Arial" w:ascii="Arial" w:hAnsi="Arial"/>
          <w:u w:val="single"/>
        </w:rPr>
        <w:t>vereador Paulo Bianchini - Solidariedade</w:t>
      </w:r>
      <w:r>
        <w:rPr>
          <w:rFonts w:cs="Arial" w:ascii="Arial" w:hAnsi="Arial"/>
        </w:rPr>
        <w:t xml:space="preserve"> - 445/2021 - indica ao Prefeito e ao diretor de Obras que determinem a construção de calçada ou passeio público no entorno de todo o terreno onde se encontram as caixas d’água do SAAEB, a CEMEI Antônio Carlos Rocha e a Unidade Básica de Saúde Dr. Petrônio Stamato Reiff, Residencial Pedro Paschoal; 446/2021 - indica ao Prefeito que, junto com o secretário de Defesa, realize a instalação de redutor de velocidade - lombada - entre a CEMEI Antônio Carlos Rocha e a Unidade Básica de Saúde Dr. Petrônio Stamato Reiff, Residencial Pedro Paschoal; 447/2021 - indica ao Prefeito que, junto com o secretário de Defesa, realize a instalação de redutor de velocidade - lombada - na Rua Aristides Paleari, altura do número 662, Residencial Pedro Paschoal; 448/2021 - indica ao Prefeito que, junto com o secretário de Defesa, realize uma melhoria na sinalização de solo no Residencial Pedro Paschoal; 449/2021 - indica ao Prefeito e ao diretor de Obras que determinem a realização da operação tapa-buracos no cruzamento das avenidas Santos Dumont e Júlio Ferreira Penna, Jardim Aeroporto; 450/2021 - indica ao Prefeito e ao diretor de Obras que determinem a realização da operação tapa-buracos no cruzamento das ruas Mario Nogueira da Silva e Luiz Monteiro da Silva, Jardim Eldorado. </w:t>
      </w:r>
      <w:r>
        <w:rPr>
          <w:rFonts w:cs="Arial" w:ascii="Arial" w:hAnsi="Arial"/>
          <w:u w:val="single"/>
        </w:rPr>
        <w:t>MOÇÕES</w:t>
      </w:r>
      <w:r>
        <w:rPr>
          <w:rFonts w:cs="Arial" w:ascii="Arial" w:hAnsi="Arial"/>
        </w:rPr>
        <w:t xml:space="preserve"> - 27/2021, de autoria da edilidade, de PESAR à família de Nadir Borduchi Duranti, pelo passamento deste seu ente querido dia 30 de abril último.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abril de 2021 se achavam à disposição dos edis no Departamento Legislativo da Casa, passando em seguida à </w:t>
      </w:r>
      <w:r>
        <w:rPr>
          <w:rFonts w:cs="Arial" w:ascii="Arial" w:hAnsi="Arial"/>
          <w:bCs/>
          <w:u w:val="single"/>
        </w:rPr>
        <w:t>Questão de Ordem Regimental</w:t>
      </w:r>
      <w:r>
        <w:rPr>
          <w:rFonts w:cs="Arial" w:ascii="Arial" w:hAnsi="Arial"/>
          <w:bCs/>
        </w:rPr>
        <w:t>. Não havendo nenhum pedido, o presidente passou à Palavra Livre no Expediente. Fizeram uso da palavra, nesta ordem, os vereadores Eliana Merchan (4min41), João Vitor (10min37), Tchelão (Marcelo) (15min18), Gilberto Viana (21min07), Paulo Bianchini (26min59), Dr</w:t>
      </w:r>
      <w:r>
        <w:rPr>
          <w:rFonts w:cs="Arial" w:ascii="Microsoft Sans Serif" w:hAnsi="Microsoft Sans Serif"/>
          <w:bCs/>
        </w:rPr>
        <w:t>ª</w:t>
      </w:r>
      <w:r>
        <w:rPr>
          <w:rFonts w:cs="Arial" w:ascii="Arial" w:hAnsi="Arial"/>
          <w:bCs/>
        </w:rPr>
        <w:t xml:space="preserve"> Ivanete Xavier (35min15) e Chanel (José Baptista) (43min54). Encerrada a Palavra Livre, o presidente passou à Explicação Pessoal. Fizeram uso da palavra, nesta ordem, os vereadores Dr. Vagner (49min26), Prof. Jorge Cardoso (55min54), Dr. Edgar Cheli (65min39), Tchelão (Marcelo) (72min23), Gilberto Viana (78min48), Paulo Bianchini (80min29), Dr</w:t>
      </w:r>
      <w:r>
        <w:rPr>
          <w:rFonts w:cs="Arial" w:ascii="Microsoft Sans Serif" w:hAnsi="Microsoft Sans Serif"/>
          <w:bCs/>
        </w:rPr>
        <w:t>ª</w:t>
      </w:r>
      <w:r>
        <w:rPr>
          <w:rFonts w:cs="Arial" w:ascii="Arial" w:hAnsi="Arial"/>
          <w:bCs/>
        </w:rPr>
        <w:t xml:space="preserve"> Ivanete Xavier (90min51) e Chanel (José Baptista) (93min31).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Veto Total ao Autógrafo de Lei Complementar 140/2021, referente ao Projeto de Lei Complementar 01/2021, que institui no âmbito do município de Bebedouro o Programa de Incentivo e Desconto no IPTU denominado “IPTU Verde”,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inconsistência dos argumentos. Parecer da Comissão de Finanças e Orçamento (</w:t>
      </w:r>
      <w:r>
        <w:rPr>
          <w:rFonts w:cs="Arial" w:ascii="Arial" w:hAnsi="Arial"/>
        </w:rPr>
        <w:t>Eliana Merchan, João Vitor Martins e Gilberto Viana</w:t>
      </w:r>
      <w:r>
        <w:rPr>
          <w:rFonts w:cs="Arial" w:ascii="Arial" w:hAnsi="Arial"/>
          <w:bCs/>
        </w:rPr>
        <w:t xml:space="preserve">): todos os membros pela inconsistência dos argumentos. Parecer da Comissão de Assuntos Gerais (Dr. </w:t>
      </w:r>
      <w:r>
        <w:rPr>
          <w:rFonts w:cs="Arial" w:ascii="Arial" w:hAnsi="Arial"/>
        </w:rPr>
        <w:t>Edgar Cheli, Marcelo dos Santos de Oliveira (Tchelão) e Mariangela Mussolini</w:t>
      </w:r>
      <w:r>
        <w:rPr>
          <w:rFonts w:cs="Arial" w:ascii="Arial" w:hAnsi="Arial"/>
          <w:bCs/>
        </w:rPr>
        <w:t>): todos os membros pela inconsistência dos argumentos. Na discussão, falaram os vereadores Dr. Vagner (104min52) e Dr</w:t>
      </w:r>
      <w:r>
        <w:rPr>
          <w:rFonts w:cs="Arial" w:ascii="Microsoft Sans Serif" w:hAnsi="Microsoft Sans Serif"/>
          <w:bCs/>
        </w:rPr>
        <w:t>ª</w:t>
      </w:r>
      <w:r>
        <w:rPr>
          <w:rFonts w:cs="Arial" w:ascii="Arial" w:hAnsi="Arial"/>
          <w:bCs/>
        </w:rPr>
        <w:t xml:space="preserve"> Ivanete Xavier (107min00). O Veto foi derrubado por unanimidade. Na justificativa de voto, falaram os vereadores Paulo Bianchini (111min23) e Chanel (111min48). </w:t>
      </w:r>
      <w:r>
        <w:rPr>
          <w:rFonts w:cs="Arial" w:ascii="Arial" w:hAnsi="Arial"/>
          <w:u w:val="single"/>
        </w:rPr>
        <w:t>Veto Total ao Autógrafo de Lei 5402/2021, referente ao Projeto de Lei 12/2021, que dispõe sobre a obrigatoriedade da divulgação no site oficial da Prefeitura do Município de Bebedouro de informações sobre obras públicas em andamento e paralisadas, valor estimado para as obras, os motivos da paralisação, o período de interrupção e a nova data prevista para término da obra e dá outras disposiçõe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inconsistência dos argumentos. Parecer da Comissão de Finanças e Orçamento (</w:t>
      </w:r>
      <w:r>
        <w:rPr>
          <w:rFonts w:cs="Arial" w:ascii="Arial" w:hAnsi="Arial"/>
        </w:rPr>
        <w:t>Eliana Merchan, João Vitor Martins e Gilberto Viana</w:t>
      </w:r>
      <w:r>
        <w:rPr>
          <w:rFonts w:cs="Arial" w:ascii="Arial" w:hAnsi="Arial"/>
          <w:bCs/>
        </w:rPr>
        <w:t xml:space="preserve">): todos os membros pela inconsistência dos argumentos. Parecer da Comissão de Assuntos Gerais (Dr. </w:t>
      </w:r>
      <w:r>
        <w:rPr>
          <w:rFonts w:cs="Arial" w:ascii="Arial" w:hAnsi="Arial"/>
        </w:rPr>
        <w:t>Edgar Cheli, Marcelo dos Santos de Oliveira (Tchelão) e Mariangela Mussolini</w:t>
      </w:r>
      <w:r>
        <w:rPr>
          <w:rFonts w:cs="Arial" w:ascii="Arial" w:hAnsi="Arial"/>
          <w:bCs/>
        </w:rPr>
        <w:t>): todos os membros pela inconsistência dos argumentos. Na discussão, falaram os vereadores Dr</w:t>
      </w:r>
      <w:r>
        <w:rPr>
          <w:rFonts w:cs="Arial" w:ascii="Microsoft Sans Serif" w:hAnsi="Microsoft Sans Serif"/>
          <w:bCs/>
        </w:rPr>
        <w:t>ª</w:t>
      </w:r>
      <w:r>
        <w:rPr>
          <w:rFonts w:cs="Arial" w:ascii="Arial" w:hAnsi="Arial"/>
          <w:bCs/>
        </w:rPr>
        <w:t xml:space="preserve"> Ivanete Xavier (115min47) e Chanel (118min55). O Veto foi derrubado por unanimidade. </w:t>
      </w:r>
      <w:r>
        <w:rPr>
          <w:rFonts w:cs="Arial" w:ascii="Arial" w:hAnsi="Arial"/>
          <w:u w:val="single"/>
        </w:rPr>
        <w:t>Emenda Modificativa 01/2021, de autoria do vereador Dr. Vagner - PSB -, que dá nova redação ao artigo 1</w:t>
      </w:r>
      <w:r>
        <w:rPr>
          <w:rFonts w:cs="Arial" w:ascii="Microsoft Sans Serif" w:hAnsi="Microsoft Sans Serif"/>
          <w:u w:val="single"/>
        </w:rPr>
        <w:t>º</w:t>
      </w:r>
      <w:r>
        <w:rPr>
          <w:rFonts w:cs="Arial" w:ascii="Arial" w:hAnsi="Arial"/>
          <w:u w:val="single"/>
        </w:rPr>
        <w:t xml:space="preserve"> do Projeto de Lei Complementar 04/2021, de autoria da 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No encaminhamento, falou a líder do PSDB, Dr</w:t>
      </w:r>
      <w:r>
        <w:rPr>
          <w:rFonts w:cs="Arial" w:ascii="Microsoft Sans Serif" w:hAnsi="Microsoft Sans Serif"/>
          <w:bCs/>
        </w:rPr>
        <w:t>ª</w:t>
      </w:r>
      <w:r>
        <w:rPr>
          <w:rFonts w:cs="Arial" w:ascii="Arial" w:hAnsi="Arial"/>
          <w:bCs/>
        </w:rPr>
        <w:t xml:space="preserve"> Ivanete Xavier (127min41). Aprovada por unanimidade. Com a anuência do plenário, o presidente incluiu a Emenda ao PLC 04/2021 sem que este voltasse à CJR. </w:t>
      </w:r>
      <w:r>
        <w:rPr>
          <w:rFonts w:cs="Arial" w:ascii="Arial" w:hAnsi="Arial"/>
          <w:u w:val="single"/>
        </w:rPr>
        <w:t>Projeto de Lei Complementar 04/2021, de autoria da vereadora Dr</w:t>
      </w:r>
      <w:r>
        <w:rPr>
          <w:rFonts w:cs="Arial" w:ascii="Microsoft Sans Serif" w:hAnsi="Microsoft Sans Serif"/>
          <w:u w:val="single"/>
        </w:rPr>
        <w:t>ª</w:t>
      </w:r>
      <w:r>
        <w:rPr>
          <w:rFonts w:cs="Arial" w:ascii="Arial" w:hAnsi="Arial"/>
          <w:u w:val="single"/>
        </w:rPr>
        <w:t xml:space="preserve"> Ivanete Xavier - PSDB -, que acresce dispositivos à Lei 2.131, de 26 de setembro de 1991 (Código de Posturas do Municípi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130min19). Aprovado, com a Emenda Modificativa 01/2021, por unanimidade. </w:t>
      </w:r>
      <w:r>
        <w:rPr>
          <w:rFonts w:cs="Arial" w:ascii="Arial" w:hAnsi="Arial"/>
          <w:u w:val="single"/>
        </w:rPr>
        <w:t>Projeto de Lei 32/2021, de autoria dos vereadores Dr. Vagner - PSB - e João Vitor - Cidadania23, que institui o Sistema de Arrecadação de Brinquedos para Doação às Crianç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o encaminhamento, falou a vereadora Dr</w:t>
      </w:r>
      <w:r>
        <w:rPr>
          <w:rFonts w:cs="Arial" w:ascii="Microsoft Sans Serif" w:hAnsi="Microsoft Sans Serif"/>
          <w:bCs/>
        </w:rPr>
        <w:t>ª</w:t>
      </w:r>
      <w:r>
        <w:rPr>
          <w:rFonts w:cs="Arial" w:ascii="Arial" w:hAnsi="Arial"/>
          <w:bCs/>
        </w:rPr>
        <w:t xml:space="preserve"> Ivanete Xavier (135min22). Aprovado por unanimidade. </w:t>
      </w:r>
      <w:r>
        <w:rPr>
          <w:rFonts w:cs="Arial" w:ascii="Arial" w:hAnsi="Arial"/>
          <w:u w:val="single"/>
        </w:rPr>
        <w:t>Projeto de Decreto Legislativo 01/2021, de autoria da Comissão Especial constituída pelos vereadores Paulo Bianchini - presidente -, Dr. Vagner - relator - e Gilberto Viana - membro, que concede os títulos Trabalhador do Ano 2020 e Honra ao Mérit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Dr. Vagner (139min26), Gilberto Viana (143min20), Paulo Bianchini (145min09), Chanel (147min48) e Prof. Jorge Cardoso (153min39), fazendo uso da prerrogativa de falar sentado. No encaminhamento, falou o líder do Cidadania23, vereador João Vitor (155min03). Aprovado por dez votos. </w:t>
      </w:r>
      <w:r>
        <w:rPr>
          <w:rFonts w:cs="Arial" w:ascii="Arial" w:hAnsi="Arial"/>
          <w:u w:val="single"/>
        </w:rPr>
        <w:t>Projeto de Decreto Legislativo 02/2021, de autoria da Comissão Especial constituída pelos vereadores Paulo Bianchini - presidente -, Dr. Vagner - relator - e Gilberto Viana - membro, que concede os títulos Trabalhador do Ano 2021 e Honra ao Mérit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o vereador Paulo Bianchini (157min41). Aprovado por onze votos. Na justificativa de voto, falou a vereadora Dr</w:t>
      </w:r>
      <w:r>
        <w:rPr>
          <w:rFonts w:cs="Arial" w:ascii="Microsoft Sans Serif" w:hAnsi="Microsoft Sans Serif"/>
          <w:bCs/>
        </w:rPr>
        <w:t>ª</w:t>
      </w:r>
      <w:r>
        <w:rPr>
          <w:rFonts w:cs="Arial" w:ascii="Arial" w:hAnsi="Arial"/>
          <w:bCs/>
        </w:rPr>
        <w:t xml:space="preserve"> Ivanete Xavier (160min10). Com a anuência do plenário, o presidente submeteu em bloco a discussão e votação dos requerimentos 82 e 83/2021, de autoria do vereador Dr. Vagner - PSB: </w:t>
      </w:r>
      <w:r>
        <w:rPr>
          <w:rFonts w:cs="Arial" w:ascii="Arial" w:hAnsi="Arial"/>
          <w:u w:val="single"/>
        </w:rPr>
        <w:t>82/2021, requerendo ao Prefeito que, dentro do prazo de 15 dias úteis, conforme artigo 87, inciso XV, da Lei Orgânica do Município de Bebedouro, nos preste as seguintes informações sobre arrecadações da Zona Azul de 2018 a 2021: 1 - encaminhe extrato da conta bancária onde são recolhidos pela Prefeitura Municipal os recursos angariados com as multas de trânsito e Zona Azul,</w:t>
      </w:r>
      <w:r>
        <w:rPr>
          <w:rFonts w:cs="Arial" w:ascii="Arial" w:hAnsi="Arial"/>
          <w:u w:val="single"/>
          <w:lang w:eastAsia="en-US"/>
        </w:rPr>
        <w:t xml:space="preserve"> de </w:t>
      </w:r>
      <w:r>
        <w:rPr>
          <w:rFonts w:cs="Arial" w:ascii="Arial" w:hAnsi="Arial"/>
          <w:u w:val="single"/>
        </w:rPr>
        <w:t>2018 a 2021; 2 - encaminhe r</w:t>
      </w:r>
      <w:r>
        <w:rPr>
          <w:rFonts w:cs="Arial" w:ascii="Arial" w:hAnsi="Arial"/>
          <w:u w:val="single"/>
          <w:lang w:eastAsia="en-US"/>
        </w:rPr>
        <w:t xml:space="preserve">elatório detalhado, mês a mês, referente ao mesmo período, da destinação desses recursos financeiros; </w:t>
      </w:r>
      <w:r>
        <w:rPr>
          <w:rFonts w:cs="Arial" w:ascii="Arial" w:hAnsi="Arial"/>
          <w:u w:val="single"/>
        </w:rPr>
        <w:t>3 - encaminhe informações sobre o plano de aplicação dos recursos financeiros em caixa</w:t>
      </w:r>
      <w:r>
        <w:rPr>
          <w:rFonts w:cs="Arial" w:ascii="Arial" w:hAnsi="Arial"/>
        </w:rPr>
        <w:t xml:space="preserve">; </w:t>
      </w:r>
      <w:r>
        <w:rPr>
          <w:rFonts w:cs="Arial" w:ascii="Arial" w:hAnsi="Arial"/>
          <w:i/>
        </w:rPr>
        <w:t>83/2021, de autoria do vereador Dr. Vagner - PSB -, convocando, nos termos do parágrafo único do art. 253 e do art. 255 do Regimento Interno desta Casa de Leis, o gestor da UPA (Unidade de Pronto-Atendimento), Sr. Giovani Carrilha Silva, para que compareça à 17</w:t>
      </w:r>
      <w:r>
        <w:rPr>
          <w:rFonts w:cs="Arial" w:ascii="Microsoft Sans Serif" w:hAnsi="Microsoft Sans Serif"/>
        </w:rPr>
        <w:t>ª</w:t>
      </w:r>
      <w:r>
        <w:rPr>
          <w:rFonts w:cs="Arial" w:ascii="Arial" w:hAnsi="Arial"/>
          <w:i/>
        </w:rPr>
        <w:t xml:space="preserve"> (decima sétima) sessão ordinária desta Casa Legislativa, a realizar-se dia 07/06/2021, às 20h, com a finalidade de prestar-nos esclarecimentos sobre a atual situação da UPA de Bebedouro, por causa das constantes denúncias feitas por munícipes, bem como para responder a quaisquer outras indagações atinentes à questão que os vereadores julgarem necessárias</w:t>
      </w:r>
      <w:r>
        <w:rPr>
          <w:rFonts w:cs="Arial" w:ascii="Arial" w:hAnsi="Arial"/>
        </w:rPr>
        <w:t xml:space="preserve">. Aprovados sem discussão por unanimidade. </w:t>
      </w:r>
      <w:r>
        <w:rPr>
          <w:rFonts w:cs="Arial" w:ascii="Arial" w:hAnsi="Arial"/>
          <w:bCs/>
        </w:rPr>
        <w:t>Com a anuência do plenário, o presidente submeteu em bloco a discussão e votação dos requerimentos 84 e 85/2021, de autoria da vereadora Dr</w:t>
      </w:r>
      <w:r>
        <w:rPr>
          <w:rFonts w:cs="Arial" w:ascii="Microsoft Sans Serif" w:hAnsi="Microsoft Sans Serif"/>
          <w:bCs/>
        </w:rPr>
        <w:t>ª</w:t>
      </w:r>
      <w:r>
        <w:rPr>
          <w:rFonts w:cs="Arial" w:ascii="Arial" w:hAnsi="Arial"/>
          <w:bCs/>
        </w:rPr>
        <w:t xml:space="preserve"> Ivanete Xavier - PSDB: </w:t>
      </w:r>
      <w:r>
        <w:rPr>
          <w:rFonts w:cs="Arial" w:ascii="Arial" w:hAnsi="Arial"/>
          <w:u w:val="single"/>
        </w:rPr>
        <w:t>84/2021, requerendo ao Prefeito que responda aos seguintes questionamentos: 1 - qual o estudo já realizado para a implantação de uma AMA com um novo espaço para o canil municipal e ampliação do atendimento, com horários estendidos e plantões; 2 - embora estejamos em período de pandemia, qual a data prevista de retorno das atividades do castramóvel; 3 - qual o cronograma para os programas acima citados; 4 - se existe a disponibilização ou reserva de valores para tais programas (caso positivo, qual o valor); 5 - se existe o estudo ou a possibilidade de se firmar uma parceria público-privada para atendimento integral desses programas com clínicas ou hospitais veterinários do município; 6 - qual a data de implantação do castramóvel, quantos atendimentos já foram realizados e qual a verba já destinada a este programa; 7 - se, além da castração, é realizado outro tipo de consulta ao animal (caso positivo, e sendo detectada alguma outra doença, para onde ou para quem é encaminhado esse animal e qual é o procedimento adotado); 8 - se, além do atendimento aos animais, é realizado algum tipo de triagem para saber as necessidades daquelas pessoas atendidas naquela oportunidade, uma vez que a maioria dos atendimentos é para a população de baixa renda</w:t>
      </w:r>
      <w:r>
        <w:rPr>
          <w:rFonts w:cs="Arial" w:ascii="Arial" w:hAnsi="Arial"/>
        </w:rPr>
        <w:t xml:space="preserve">; </w:t>
      </w:r>
      <w:r>
        <w:rPr>
          <w:rFonts w:cs="Arial" w:ascii="Arial" w:hAnsi="Arial"/>
          <w:i/>
        </w:rPr>
        <w:t>85/2021, requerendo ao Prefeito que responda aos seguintes questionamentos: 1 - informe quantos imóveis comerciais foram cedidos com relação aos imóveis localizados no final da Rua 7 de Setembro (próximos à Variante Hamleto Stamato) e aos imóveis localizados na Avenida dos Antunes (barracões da antiga estação férrea) (caso cedidos, qual o prazo dessa cessão, devendo informar data de início e fim, qual o tamanho de cada imóvel, para quem ou para quais empresas foram cedidos); 2 - se, caso ultrapassado o prazo de cessão, ainda existem empresas estabelecidas nesses locais e se já existe um estudo para uma nova localização dessas empresas; 3 - apresentar os contratos, ou decretos, ou projetos de lei que cederam esses espaços públicos; 4 - qual ou quais as contraprestações dessas empresas, tal como número de pessoas a serem contratadas gerando emprego, melhorias, entre outros (especificar); 5 - informar quais as atividades desempenhadas por essas empresas e se possível o número de pessoas contratadas para trabalhar ou se são empresas individuais; 6 - quais os valores arrecadados nesse período de cessão a título de ISSQN por essas empresas (se possível, apresentar as notas fiscais).</w:t>
      </w:r>
      <w:r>
        <w:rPr>
          <w:rFonts w:cs="Arial" w:ascii="Arial" w:hAnsi="Arial"/>
        </w:rPr>
        <w:t xml:space="preserve"> Na discussão, falou a vereadora Dr</w:t>
      </w:r>
      <w:r>
        <w:rPr>
          <w:rFonts w:cs="Arial" w:ascii="Microsoft Sans Serif" w:hAnsi="Microsoft Sans Serif"/>
        </w:rPr>
        <w:t>ª</w:t>
      </w:r>
      <w:r>
        <w:rPr>
          <w:rFonts w:cs="Arial" w:ascii="Arial" w:hAnsi="Arial"/>
        </w:rPr>
        <w:t xml:space="preserve"> Ivanete Xavier (168min49). Aprovados por nove votos, ausente do plenário o vereador João Vitor. </w:t>
      </w:r>
      <w:r>
        <w:rPr>
          <w:rFonts w:cs="Arial" w:ascii="Arial" w:hAnsi="Arial"/>
          <w:bCs/>
        </w:rPr>
        <w:t>Nada mais havendo a tratar-se, o presidente encerrou a sessão, convocando a edilidade para a 17</w:t>
      </w:r>
      <w:r>
        <w:rPr>
          <w:rFonts w:cs="Arial" w:ascii="Microsoft Sans Serif" w:hAnsi="Microsoft Sans Serif"/>
          <w:bCs/>
        </w:rPr>
        <w:t>ª</w:t>
      </w:r>
      <w:r>
        <w:rPr>
          <w:rFonts w:cs="Arial" w:ascii="Arial" w:hAnsi="Arial"/>
          <w:bCs/>
        </w:rPr>
        <w:t xml:space="preserve"> (décima sétima) sessão ordinária do ano 2021, a realizar-se dia 7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4 de mai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8:00Z</dcterms:created>
  <dc:creator>Secretaria da Câmara Municipal de Bebedouro</dc:creator>
  <dc:description/>
  <cp:keywords/>
  <dc:language>en-US</dc:language>
  <cp:lastModifiedBy>jorge</cp:lastModifiedBy>
  <dcterms:modified xsi:type="dcterms:W3CDTF">2021-05-26T15:00:00Z</dcterms:modified>
  <cp:revision>42</cp:revision>
  <dc:subject/>
  <dc:title>Ata da 16ª Sessão Ordinária da Câmara Municipal de Bebedouro do ano 2021, realizada em 24/05</dc:title>
</cp:coreProperties>
</file>