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36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9 de outu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ram aprovados, na sessão ordinária realizada ontem, dia 18/10, os Projetos de Lei n. 149 e 150/2010, de autoria do Poder Executivo, bem como o Projeto de Decreto Legislativo n. 07/2010, de autoria da Comissão de Finanças e Orçament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ainda que na sessão extraordinária realizada na mesma data foi aprovado o Projeto de Lei n. 155/2010, também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171, 4172 e 4173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6:00Z</dcterms:created>
  <dc:creator>Teste</dc:creator>
  <dc:description/>
  <cp:keywords/>
  <dc:language>en-US</dc:language>
  <cp:lastModifiedBy>jorge</cp:lastModifiedBy>
  <cp:lastPrinted>2010-09-21T07:40:00Z</cp:lastPrinted>
  <dcterms:modified xsi:type="dcterms:W3CDTF">2010-10-19T10:16:00Z</dcterms:modified>
  <cp:revision>2</cp:revision>
  <dc:subject/>
  <dc:title>OEC320/2005 – je</dc:title>
</cp:coreProperties>
</file>