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bCs/>
          <w:sz w:val="26"/>
          <w:szCs w:val="26"/>
        </w:rPr>
        <w:t>OEC/158/2021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5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Excelência as Indicações apresentadas em Sessão Ordinária realizada no dia 24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41 e 453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42, 443 e 444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45, 446, 447, 448, 449 e 450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51 e 452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54, 455 e 457/2021, de minha autoria e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 456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- Nºs 458 e 459/2021, de minha autoria e dos Vereadores Edgar Cheli Júnior e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460 e 461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Nº 462/2021, de autoria da Vereadora Eliana Braga Fróes Merchan Ferraz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06:00Z</dcterms:created>
  <dc:creator>Jorge Escher</dc:creator>
  <dc:description/>
  <cp:keywords/>
  <dc:language>en-US</dc:language>
  <cp:lastModifiedBy>lidiane</cp:lastModifiedBy>
  <cp:lastPrinted>2021-04-30T12:20:00Z</cp:lastPrinted>
  <dcterms:modified xsi:type="dcterms:W3CDTF">2021-05-27T16:44:00Z</dcterms:modified>
  <cp:revision>4</cp:revision>
  <dc:subject/>
  <dc:title/>
</cp:coreProperties>
</file>