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3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outu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8 de outubro do corrente ano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7/2010, de autoria do Vereador Valdeci Ramos de Castr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8/2010, de autoria do Vereador Paulo Aurélio Bianchini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49/2010, de autoria do Vereador Jesus Martins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250/2010, de autoria do Vereador Antonio Sampaio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51/2010, de autoria do Vereador Nelson Sanchez Filh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52/2010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0-20T17:03:00Z</dcterms:modified>
  <cp:revision>16</cp:revision>
  <dc:subject/>
  <dc:title/>
</cp:coreProperties>
</file>