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08/202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Institui o Sistema de Arrecadação de Brinquedos para Doação às Crianças</w:t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 autoria dos vereadores Vagner Castro Souza e João Vitor Alves Mart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Art. 1</w:t>
      </w:r>
      <w:r>
        <w:rPr>
          <w:rFonts w:cs="Microsoft Sans Serif" w:ascii="Microsoft Sans Serif" w:hAnsi="Microsoft Sans Serif"/>
          <w:b/>
          <w:color w:val="000000"/>
          <w:shd w:fill="FFFFFF" w:val="clear"/>
        </w:rPr>
        <w:t>º</w:t>
      </w:r>
      <w:r>
        <w:rPr>
          <w:rFonts w:cs="Arial" w:ascii="Arial" w:hAnsi="Arial"/>
          <w:color w:val="000000"/>
          <w:shd w:fill="FFFFFF" w:val="clear"/>
        </w:rPr>
        <w:t xml:space="preserve"> Esta lei institui o Sistema de Arrecadação de Brinquedos para Doação às Crianças nas escolas públicas do municíp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São objetivos do Sistem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roporcionar locais nas escolas onde sejam recebidos os brinquedos doados; 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rganizar a distribuição dos brinquedos às crianç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s brinquedos doados podem ser usados, desde que em bom estad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Art. 3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Sistema deverá permitir a arrecadação de brinquedos durante todo o ano, com entrega às crianças nas datas próximas ao Dia das Crianças - 12 de outubro - e Natal - 25 de dezembr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Art. 4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Poder Executivo coordenará o Sistema, definindo diretrizes para sua implementação nas escolas.</w:t>
      </w:r>
    </w:p>
    <w:p>
      <w:pPr>
        <w:pStyle w:val="SemEspaamento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5</w:t>
      </w: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s despesas decorrentes da execução desta lei correrão por conta de dotações orçamentárias própria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Art. 6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i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5-25T13:10:00Z</dcterms:modified>
  <cp:revision>28</cp:revision>
  <dc:subject/>
  <dc:title/>
</cp:coreProperties>
</file>