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3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o Requerimento nº 104/2010, de autoria do Vereador Rodrigo da Silva, aprovado em Sessão Ordinária realizada no dia 13 de outu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a Diretora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mem Lúcia Campanelli Senna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MEB “PROFESSOR LELLIS DO AMARAL CAMPOS”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9-11T14:37:00Z</cp:lastPrinted>
  <dcterms:modified xsi:type="dcterms:W3CDTF">2010-10-14T19:44:00Z</dcterms:modified>
  <cp:revision>124</cp:revision>
  <dc:subject/>
  <dc:title> OEC/548/2006 – las</dc:title>
</cp:coreProperties>
</file>