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Às quinze horas do dia vinte e um do mês de maio do ano dois mil e vinte e um, reuniu-se nas dependências da Câmara Municipal de Bebedouro a Comissão de Assuntos Gerais, estando presentes os vereadores Edgar Cheli Júnior (presidente), Marcelo dos Santos de Oliveira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Total ao Autógrafo de Lei Complementar 140/2021</w:t>
      </w:r>
      <w:r>
        <w:rPr>
          <w:rFonts w:cs="Arial" w:ascii="Arial" w:hAnsi="Arial"/>
        </w:rPr>
        <w:t xml:space="preserve">, referente ao Projeto de Lei Complementar 01/2021, que institui no âmbito do município de Bebedouro o Programa de Incentivo e Desconto no IPTU denominado “IPTU Verde”, e dá outras providências; </w:t>
      </w:r>
      <w:r>
        <w:rPr>
          <w:rFonts w:cs="Arial" w:ascii="Arial" w:hAnsi="Arial"/>
          <w:b/>
          <w:i/>
        </w:rPr>
        <w:t>Veto Total ao Autógrafo de Lei 5402/2021</w:t>
      </w:r>
      <w:r>
        <w:rPr>
          <w:rFonts w:cs="Arial" w:ascii="Arial" w:hAnsi="Arial"/>
        </w:rPr>
        <w:t xml:space="preserve">, referente ao Projeto de Lei 12/2021, que dispõe sobre a obrigatoriedade da divulgação no site oficial da Prefeitura do Município de Bebedouro de informações sobre obras públicas em andamento e paralisadas, valor estimado para as obras, os motivos da paralisação, o período de interrupção e a nova data prevista para término da obra e dá outras disposições; </w:t>
      </w:r>
      <w:r>
        <w:rPr>
          <w:rFonts w:cs="Arial" w:ascii="Arial" w:hAnsi="Arial"/>
          <w:b/>
          <w:i/>
        </w:rPr>
        <w:t>Projeto de Lei 32/2021</w:t>
      </w:r>
      <w:r>
        <w:rPr>
          <w:rFonts w:cs="Arial" w:ascii="Arial" w:hAnsi="Arial"/>
        </w:rPr>
        <w:t xml:space="preserve">, de autoria dos vereadores Vagner Castro Souza e João Vitor Alves Martins, que institui o Sistema de Arrecadação de Brinquedos para Doação às Crianças; </w:t>
      </w:r>
      <w:r>
        <w:rPr>
          <w:rFonts w:cs="Arial" w:ascii="Arial" w:hAnsi="Arial"/>
          <w:b/>
          <w:i/>
        </w:rPr>
        <w:t>Projeto de Decreto Legislativo 01/2021</w:t>
      </w:r>
      <w:r>
        <w:rPr>
          <w:rFonts w:cs="Arial" w:ascii="Arial" w:hAnsi="Arial"/>
        </w:rPr>
        <w:t xml:space="preserve">, de autoria da Comissão Especial constituída pelos vereadores Paulo Aurélio Bianchini, Vagner Castro Souza e Gilberto Viana Pereira, que concede os títulos Trabalhador do Ano 2020 e Honra ao Mérito, que especifica e dá outras providências; </w:t>
      </w:r>
      <w:r>
        <w:rPr>
          <w:rFonts w:cs="Arial" w:ascii="Arial" w:hAnsi="Arial"/>
          <w:b/>
          <w:i/>
        </w:rPr>
        <w:t>Projeto de Decreto Legislativo 02/2021</w:t>
      </w:r>
      <w:r>
        <w:rPr>
          <w:rFonts w:cs="Arial" w:ascii="Arial" w:hAnsi="Arial"/>
        </w:rPr>
        <w:t>, de autoria da Comissão Especial constituída pelos vereadores Paulo Aurélio Bianchini, Vagner Castro Souza e Gilberto Viana Pereira, que concede os títulos Trabalhador do Ano 2021 e Honra ao Mérito, que especifica e dá outras providências. Analisadas as proposituras em pau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issão decid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</w:rPr>
        <w:t xml:space="preserve"> inconsistência dos argumentos </w:t>
      </w:r>
      <w:r>
        <w:rPr>
          <w:rFonts w:cs="Arial" w:ascii="Arial" w:hAnsi="Arial"/>
        </w:rPr>
        <w:t>dos Ve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b/>
        </w:rPr>
        <w:t xml:space="preserve"> regularidade</w:t>
      </w:r>
      <w:r>
        <w:rPr>
          <w:rFonts w:cs="Arial" w:ascii="Arial" w:hAnsi="Arial"/>
        </w:rPr>
        <w:t xml:space="preserve"> dos Proje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5-21T15:35:00Z</dcterms:modified>
  <cp:revision>33</cp:revision>
  <dc:subject/>
  <dc:title>Ata da 13ª reunião da Comissão de Assuntos Gerais do ano 2021, realizada em 21/05</dc:title>
</cp:coreProperties>
</file>