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4 de mai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9 ofíci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balancetes da Prefeitura, do SAAEB, do SASEMB e do IMESB referentes ao mês de abril de 202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do diretor de Gabinete da Prefeitura de Bebedouro (3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APAMPESP - Associação de Professores Aposentados do Magistério Público do Estado de 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s munícipes Luiz Fabiano Leme Machado, Everton Ulian, Alexsandro Robison Rodrigues, Epiphanio Zanetti Dutra, Roberto Carlos Menezes, Adenilson Luís Dalmazo, Fabiana Muniz Toledo, Adão Aparecido Giles, Ariane Aparecida Monteiro e Maximiliano Zacarelli Neto (5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Gilberto Vi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vereadora Eliana Merchan; </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ÍCIOS ENVIADOS À PREGOEIRA </w:t>
      </w:r>
    </w:p>
    <w:p>
      <w:pPr>
        <w:pStyle w:val="Normal"/>
        <w:jc w:val="both"/>
        <w:rPr>
          <w:rFonts w:ascii="Arial" w:hAnsi="Arial" w:cs="Arial"/>
          <w:b/>
          <w:b/>
        </w:rPr>
      </w:pPr>
      <w:r>
        <w:rPr>
          <w:rFonts w:cs="Arial" w:ascii="Arial" w:hAnsi="Arial"/>
          <w:b/>
        </w:rPr>
      </w:r>
    </w:p>
    <w:p>
      <w:pPr>
        <w:pStyle w:val="Heading6"/>
        <w:ind w:right="-81" w:hanging="0"/>
        <w:jc w:val="both"/>
        <w:rPr>
          <w:rFonts w:ascii="Arial" w:hAnsi="Arial" w:cs="Arial"/>
          <w:b w:val="false"/>
          <w:b w:val="false"/>
          <w:sz w:val="24"/>
          <w:u w:val="none"/>
        </w:rPr>
      </w:pPr>
      <w:r>
        <w:rPr>
          <w:rFonts w:cs="Arial" w:ascii="Arial" w:hAnsi="Arial"/>
          <w:b w:val="false"/>
          <w:sz w:val="24"/>
          <w:u w:val="none"/>
        </w:rPr>
        <w:t>- da Seven Press Soluções em Comunicação.</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sz w:val="24"/>
          <w:u w:val="none"/>
        </w:rPr>
        <w:t>- Veto Total ao Autógrafo de Lei 5406/2021</w:t>
      </w:r>
      <w:r>
        <w:rPr>
          <w:rFonts w:cs="Arial" w:ascii="Arial" w:hAnsi="Arial"/>
          <w:b w:val="false"/>
          <w:sz w:val="24"/>
          <w:u w:val="none"/>
        </w:rPr>
        <w:t>, referente ao Projeto de Lei 16/2021, que autoriza o Poder Executivo municipal a conceder desconto ou isenção de tributos aos munícipes que adotem animais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8/2021, </w:t>
      </w:r>
      <w:r>
        <w:rPr>
          <w:rFonts w:cs="Arial" w:ascii="Arial" w:hAnsi="Arial"/>
          <w:sz w:val="24"/>
          <w:u w:val="none"/>
        </w:rPr>
        <w:t>de autoria da vereadora Eliana Merchan - Democratas</w:t>
      </w:r>
      <w:r>
        <w:rPr>
          <w:rFonts w:cs="Arial" w:ascii="Arial" w:hAnsi="Arial"/>
          <w:b w:val="false"/>
          <w:sz w:val="24"/>
          <w:u w:val="none"/>
        </w:rPr>
        <w:t xml:space="preserve"> -, que altera dispositivos da Lei Municipal 2.036, de 20 de março de 1990,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9/2021, </w:t>
      </w:r>
      <w:r>
        <w:rPr>
          <w:rFonts w:cs="Arial" w:ascii="Arial" w:hAnsi="Arial"/>
          <w:sz w:val="24"/>
          <w:u w:val="none"/>
        </w:rPr>
        <w:t>de autoria dos vereadores Dr. Vagner - PSB -, João Vitor - Cidadania23 - e Gilberto Viana - MDB</w:t>
      </w:r>
      <w:r>
        <w:rPr>
          <w:rFonts w:cs="Arial" w:ascii="Arial" w:hAnsi="Arial"/>
          <w:b w:val="false"/>
          <w:sz w:val="24"/>
          <w:u w:val="none"/>
        </w:rPr>
        <w:t xml:space="preserve"> -, que institui medidas de transparência ativa no Município Bebedouro referentes às ações de enfrentamento da COVID- 19.</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0/2021, </w:t>
      </w:r>
      <w:r>
        <w:rPr>
          <w:rFonts w:cs="Arial" w:ascii="Arial" w:hAnsi="Arial"/>
          <w:sz w:val="24"/>
          <w:u w:val="none"/>
        </w:rPr>
        <w:t>de autoria dos vereadores Gilberto Viana - MDB - e Mariangela Mussolini - MDB</w:t>
      </w:r>
      <w:r>
        <w:rPr>
          <w:rFonts w:cs="Arial" w:ascii="Arial" w:hAnsi="Arial"/>
          <w:b w:val="false"/>
          <w:sz w:val="24"/>
          <w:u w:val="none"/>
        </w:rPr>
        <w:t xml:space="preserve"> -, que institui e inclui no calendário oficial de eventos do município de Bebedouro a Campanha de Conscientização Abril Laranja - Mês de Prevenção à Crueldade Animal,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Dr. Edgar Cheli - PSD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456/2021 - </w:t>
      </w:r>
      <w:r>
        <w:rPr>
          <w:rFonts w:cs="Arial" w:ascii="Arial" w:hAnsi="Arial"/>
          <w:sz w:val="24"/>
          <w:u w:val="none"/>
        </w:rPr>
        <w:t>reitera a Indicação 09/2021 ao Prefeito</w:t>
      </w:r>
      <w:r>
        <w:rPr>
          <w:rFonts w:cs="Arial" w:ascii="Arial" w:hAnsi="Arial"/>
          <w:b w:val="false"/>
          <w:sz w:val="24"/>
          <w:u w:val="none"/>
        </w:rPr>
        <w:t>, para que providencie o calçamento, colocação de bancos e iluminação, bem como a jardinagem geral, da Praça Armando Sales de Carvalho, delimitada pelas ruas Luiz Brunelli, Frei Clemente Grassi e Paraná, às margens da Rodovia Armando de Sales Oliveira, Jardim Júl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es Dr. Edgar Cheli - PSDB - e Prof. Jorge Cardoso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54/2021 - indicam ao Prefeito que providencie a operação tapa-buracos no cruzamento da Alameda Corcovado com a Alameda Camaçari, Jardim Parati 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55/2021 - indicam ao Prefeito que providencie o recapeamento asfáltico da Viela 3 de Maio, situada entre as ruas Coronel João Manoel e Dr. Brandão Veras, Vila Maria;</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457/2021 - indicam ao Prefeito que providencie a operação tapa-buracos em frente ao número 1372 da rua Dr. Brandão Veras, ao lado da Santa Casa de Bebedour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462/2021 - indica ao Prefeito que, junto ao Fundo Social de Solidariedade, realize um curso on-line para gestantes, a fim de contribuir com informação e conhecimento às mulheres grávidas do município de Bebedou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Eliana Merchan - Democratas - e Prof. Jorge Cardoso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42/2021 - indicam ao Prefeito que, junto com o diretor de Obras, determine a instalação de uma nova porta na sede do Conselho Tutelar;</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3/2021 - indicam ao Prefeito que, junto com o secretário de Defesa, determine a instalação de uma placa com os dizeres: “Conselho Tutelar” na sede do Conselho Tutelar, o que facilitará a visualização da localização do referido lo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4/2021 - indicam ao Prefeito que, junto com o diretor de RH da Prefeitura, determine a contratação de um estagiário para desempenhar funções no Conselho Tutel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51/2021 - indica ao Prefeito que, junto om o diretor do Departamento de Trânsito e Transporte, providencie a pintura de solo com a frase “DEVAGAR” próximo ao Hospital Municipal Julia Pinto Caldeira, em frente à Shalom Farmácia do Genérico, no sentido de quem desce a aveni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52/2021 - indica ao Prefeito que, nos moldes do anteprojeto de lei em anexo, estude e nos encaminhe o mais breve possível projeto de lei criando o atendimento prioritário às pessoas com sequelas graves em razão da infecção do vírus da covid-19, nos estabelecimentos públicos e privados do município de Bebedour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41/2021 - indica ao Prefeito que providencie o estudo de instalação de um local para descarte de animais mortos;</w:t>
      </w:r>
    </w:p>
    <w:p>
      <w:pPr>
        <w:pStyle w:val="Normal"/>
        <w:jc w:val="both"/>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453/2021 - indica ao Prefeito e ao diretor do Departamento de Trânsito e Transporte que implantem com urgência placas de sinalização e pintura de solo, com o estudo de instalação de redutor de velocidade ou semáforo, em ambos os sentidos da Avenida dos Antunes, em ponto anterior à atual Base da GCM/Defesa Civi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60/2021 - indica ao Prefeito que proceda à operação tapa-buracos na confluência da Alameda Alberto Pelegrino com a Alameda Maricá, Parati I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61/2021 - indica ao Prefeito que, com a Garagem Municipal ou outro órgão municipal competente, discuta a possibilidade de disponibilizar uma perua Kombi ou um veículo para o distrito de Turvínea, com o intuito de melhorar a deslocação de seus munícipe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Democratas -, Edgar Cheli - PSDB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58/2021 - indicam ao Prefeito que determine a realização de obras de pavimentação na Avenida Vicente Ceriana César, Jardim Parati II, visto que se encontra em péssimo estado de conservação, estado este que piora a cada dia com o surgimento de novos buracos e o crescimento dos já existentes, conforme fotos em anex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59/2021 - indicam ao Prefeito que determine a realização de obras de pavimentação na Alameda Carlos Busse Júnior, altura do número 201, Vale do Sol, visto que se encontra em péssimo estado de conservação, estado este que piora a cada dia com o surgimento de novos buracos e o crescimento dos já existent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445/2021 - indica ao Prefeito e ao diretor de Obras que determinem a construção de calçada ou passeio público no entorno de todo o terreno onde se encontram as caixas d’água do SAAEB, a CEMEI Antônio Carlos Rocha e a Unidade Básica de Saúde Dr. Petrônio Stamato Reiff, Residencial Pedro Pascho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6/2021 - indica ao Prefeito que, junto com o secretário de Defesa, realize a instalação de redutor de velocidade - lombada - entre a CEMEI Antônio Carlos Rocha e a Unidade Básica de Saúde Dr. Petrônio Stamato Reiff, Residencial Pedro Pascho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7/2021 - indica ao Prefeito que, junto com o secretário de Defesa, realize a instalação de redutor de velocidade - lombada - na Rua Aristides Paleari, altura do número 662, Residencial Pedro Pascho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8/2021 - indica ao Prefeito que, junto com o secretário de Defesa, realize uma melhoria na sinalização de solo no Residencial Pedro Pascho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9/2021 - indica ao Prefeito e ao diretor de Obras que determinem a realização da operação tapa-buracos no cruzamento das avenidas Santos Dumont e Júlio Ferreira Penna, Jardim Aeroport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50/2021 - indica ao Prefeito e ao diretor de Obras que determinem a realização da operação tapa-buracos no cruzamento das ruas Mario Nogueira da Silva e Luiz Monteiro da Silva, Jardim Eldorad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27/2021, </w:t>
      </w:r>
      <w:r>
        <w:rPr>
          <w:rFonts w:cs="Arial" w:ascii="Arial" w:hAnsi="Arial"/>
          <w:sz w:val="24"/>
          <w:u w:val="none"/>
        </w:rPr>
        <w:t>de autoria da edilidade</w:t>
      </w:r>
      <w:r>
        <w:rPr>
          <w:rFonts w:cs="Arial" w:ascii="Arial" w:hAnsi="Arial"/>
          <w:b w:val="false"/>
          <w:sz w:val="24"/>
          <w:u w:val="none"/>
        </w:rPr>
        <w:t xml:space="preserve">, de PESAR à família de Nadir Borduchi Duranti, pelo passamento deste seu ente querido dia 30 de abril último. </w:t>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Veto Total ao Autógrafo de Lei Complementar 140/2021, referente ao Projeto de Lei Complementar 01/2021, que institui no âmbito do município de Bebedouro o Programa de Incentivo e Desconto no IPTU denominado “IPTU Ver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eto Total ao Autógrafo de Lei 5402/2021, referente ao Projeto de Lei 12/2021, que dispõe sobre a obrigatoriedade da divulgação no site oficial da Prefeitura do Município de Bebedouro de informações sobre obras públicas em andamento e paralisadas, valor estimado para as obras, os motivos da paralisação, o período de interrupção e a nova data prevista para término da obra e dá outra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01/2021, </w:t>
      </w:r>
      <w:r>
        <w:rPr>
          <w:rFonts w:cs="Arial" w:ascii="Arial" w:hAnsi="Arial"/>
          <w:b/>
        </w:rPr>
        <w:t>de autoria do vereador Dr. Vagner - PSB</w:t>
      </w:r>
      <w:r>
        <w:rPr>
          <w:rFonts w:cs="Arial" w:ascii="Arial" w:hAnsi="Arial"/>
        </w:rPr>
        <w:t xml:space="preserve"> -, que dá nova redação ao artigo 1</w:t>
      </w:r>
      <w:r>
        <w:rPr>
          <w:rFonts w:cs="Microsoft Sans Serif" w:ascii="Microsoft Sans Serif" w:hAnsi="Microsoft Sans Serif"/>
        </w:rPr>
        <w:t>º</w:t>
      </w:r>
      <w:r>
        <w:rPr>
          <w:rFonts w:cs="Arial" w:ascii="Arial" w:hAnsi="Arial"/>
        </w:rPr>
        <w:t xml:space="preserve"> do Projeto de Lei Complementar 04/2021, de autoria da vereadora Dr</w:t>
      </w:r>
      <w:r>
        <w:rPr>
          <w:rFonts w:cs="Microsoft Sans Serif" w:ascii="Microsoft Sans Serif" w:hAnsi="Microsoft Sans Serif"/>
        </w:rPr>
        <w:t>ª</w:t>
      </w:r>
      <w:r>
        <w:rPr>
          <w:rFonts w:cs="Arial" w:ascii="Arial" w:hAnsi="Arial"/>
        </w:rPr>
        <w:t xml:space="preserve"> Ivanete Xavier - PS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04/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que acresce dispositivos à Lei 2.131, de 26 de setembro de 1991 (Código de Posturas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32/2021, </w:t>
      </w:r>
      <w:r>
        <w:rPr>
          <w:rFonts w:cs="Arial" w:ascii="Arial" w:hAnsi="Arial"/>
          <w:b/>
        </w:rPr>
        <w:t>de autoria dos vereadores Dr. Vagner - PSB - e João Vitor - Cidadania23</w:t>
      </w:r>
      <w:r>
        <w:rPr>
          <w:rFonts w:cs="Arial" w:ascii="Arial" w:hAnsi="Arial"/>
        </w:rPr>
        <w:t>, que institui o Sistema de Arrecadação de Brinquedos para Doação à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01/2021, </w:t>
      </w:r>
      <w:r>
        <w:rPr>
          <w:rFonts w:cs="Arial" w:ascii="Arial" w:hAnsi="Arial"/>
          <w:b/>
        </w:rPr>
        <w:t>de autoria da Comissão Especial constituída pelos vereadores Paulo Bianchini - presidente -, Dr. Vagner - relator - e Gilberto Viana - membro</w:t>
      </w:r>
      <w:r>
        <w:rPr>
          <w:rFonts w:cs="Arial" w:ascii="Arial" w:hAnsi="Arial"/>
        </w:rPr>
        <w:t>, que concede os títulos Trabalhador do Ano 2020 e Honra ao Mérit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02/2021, </w:t>
      </w:r>
      <w:r>
        <w:rPr>
          <w:rFonts w:cs="Arial" w:ascii="Arial" w:hAnsi="Arial"/>
          <w:b/>
        </w:rPr>
        <w:t>de autoria da Comissão Especial constituída pelos vereadores Paulo Bianchini - presidente -, Dr. Vagner - relator - e Gilberto Viana - membro</w:t>
      </w:r>
      <w:r>
        <w:rPr>
          <w:rFonts w:cs="Arial" w:ascii="Arial" w:hAnsi="Arial"/>
        </w:rPr>
        <w:t xml:space="preserve">, que concede os títulos Trabalhador do Ano 2021 e Honra ao Mérito,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82/2021,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nos preste as seguintes informações sobre arrecadações da Zona Azul de 2018 a 2021: 1 - encaminhe extrato da conta bancária onde são recolhidos pela Prefeitura Municipal os recursos angariados com as multas de trânsito e Zona Azul,</w:t>
      </w:r>
      <w:r>
        <w:rPr>
          <w:rFonts w:cs="Arial" w:ascii="Arial" w:hAnsi="Arial"/>
          <w:lang w:eastAsia="en-US"/>
        </w:rPr>
        <w:t xml:space="preserve"> de </w:t>
      </w:r>
      <w:r>
        <w:rPr>
          <w:rFonts w:cs="Arial" w:ascii="Arial" w:hAnsi="Arial"/>
        </w:rPr>
        <w:t>2018 a 2021; 2 - encaminhe r</w:t>
      </w:r>
      <w:r>
        <w:rPr>
          <w:rFonts w:cs="Arial" w:ascii="Arial" w:hAnsi="Arial"/>
          <w:lang w:eastAsia="en-US"/>
        </w:rPr>
        <w:t xml:space="preserve">elatório detalhado, mês a mês, referente ao mesmo período, da destinação desses recursos financeiros; </w:t>
      </w:r>
      <w:r>
        <w:rPr>
          <w:rFonts w:cs="Arial" w:ascii="Arial" w:hAnsi="Arial"/>
        </w:rPr>
        <w:t>3 - encaminhe informações sobre o plano de aplicação dos recursos financeiros em caixa;</w:t>
      </w:r>
    </w:p>
    <w:p>
      <w:pPr>
        <w:pStyle w:val="Heading6"/>
        <w:ind w:right="-81"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83/2021,</w:t>
      </w:r>
      <w:r>
        <w:rPr>
          <w:rFonts w:cs="Arial" w:ascii="Arial" w:hAnsi="Arial"/>
          <w:b/>
        </w:rPr>
        <w:t xml:space="preserve"> de autoria do vereador Dr. Vagner - PSB -, </w:t>
      </w:r>
      <w:r>
        <w:rPr>
          <w:rFonts w:cs="Arial" w:ascii="Arial" w:hAnsi="Arial"/>
        </w:rPr>
        <w:t>convocando, nos termos do parágrafo único do art. 253 e do art. 255 do Regimento Interno desta Casa de Leis, o gestor da UPA (Unidade de Pronto-Atendimento), Sr. Giovani Carrilha Silva, para que compareça à 17</w:t>
      </w:r>
      <w:r>
        <w:rPr>
          <w:rFonts w:cs="Microsoft Sans Serif" w:ascii="Microsoft Sans Serif" w:hAnsi="Microsoft Sans Serif"/>
        </w:rPr>
        <w:t>ª</w:t>
      </w:r>
      <w:r>
        <w:rPr>
          <w:rFonts w:cs="Arial" w:ascii="Arial" w:hAnsi="Arial"/>
        </w:rPr>
        <w:t xml:space="preserve"> (decima sétima) sessão ordinária desta Casa Legislativa, a realizar-se dia 07/06/2021, às 20h, com a finalidade de prestar-nos esclarecimentos sobre a atual situação da UPA de Bebedouro, por causa das constantes denúncias feitas por munícipes, bem como para responder a quaisquer outras indagações atinentes à questão que os vereadores julgarem necessár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84/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responda aos seguintes questionamentos: 1 - qual o estudo já realizado para a implantação de uma AMA com um novo espaço para o canil municipal e ampliação do atendimento, com horários estendidos e plantões; 2 - embora estejamos em período de pandemia, qual a data prevista de retorno das atividades do castramóvel; 3 - qual o cronograma para os programas acima citados; 4 - se existe a disponibilização ou reserva de valores para tais programas (caso positivo, qual o valor); 5 - se existe o estudo ou a possibilidade de se firmar uma parceria público-privada para atendimento integral desses programas com clínicas ou hospitais veterinários do município; 6 - qual a data de implantação do castramóvel, quantos atendimentos já foram realizados e qual a verba já destinada a este programa; 7 - se, além da castração, é realizado outro tipo de consulta ao animal (caso positivo, e sendo detectada alguma outra doença, para onde ou para quem é encaminhado esse animal e qual é o procedimento adotado); 8 - se, além do atendimento aos animais, é realizado algum tipo de triagem para saber as necessidades daquelas pessoas atendidas naquela oportunidade, uma vez que a maioria dos atendimentos é para a população de baixa ren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85/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responda aos seguintes questionamentos: 1 - informe quantos imóveis comerciais foram cedidos com relação aos imóveis localizados no final da Rua 7 de Setembro (próximos à Variante Hamleto Stamato) e aos imóveis localizados na Avenida dos Antunes (barracões da antiga estação férrea) (caso cedidos, qual o prazo dessa cessão, devendo informar data de início e fim, qual o tamanho de cada imóvel, para quem ou para quais empresas foram cedidos); 2 - se, caso ultrapassado o prazo de cessão, ainda existem empresas estabelecidas nesses locais e se já existe um estudo para uma nova localização dessas empresas; 3 - apresentar os contratos, ou decretos, ou projetos de lei que cederam esses espaços públicos; 4 - qual ou quais as contraprestações dessas empresas, tal como número de pessoas a serem contratadas gerando emprego, melhorias, entre outros (especificar); 5 - informar quais as atividades desempenhadas por essas empresas e se possível o número de pessoas contratadas para trabalhar ou se são empresas individuais; 6 - quais os valores arrecadados nesse período de cessão a título de ISSQN por essas empresas (se possível, apresentar as notas fiscais).</w:t>
      </w:r>
    </w:p>
    <w:p>
      <w:pPr>
        <w:pStyle w:val="Normal"/>
        <w:rPr>
          <w:rFonts w:ascii="Arial" w:hAnsi="Arial" w:cs="Arial"/>
          <w:b/>
          <w:b/>
          <w:sz w:val="24"/>
        </w:rPr>
      </w:pPr>
      <w:r>
        <w:rPr>
          <w:rFonts w:cs="Arial" w:ascii="Arial" w:hAnsi="Arial"/>
          <w:b/>
          <w:sz w:val="24"/>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2:00Z</dcterms:created>
  <dc:creator>Secretaria da Câmara Municipal de Bebedouro</dc:creator>
  <dc:description/>
  <cp:keywords/>
  <dc:language>en-US</dc:language>
  <cp:lastModifiedBy>jorge</cp:lastModifiedBy>
  <cp:lastPrinted>2016-02-18T17:16:00Z</cp:lastPrinted>
  <dcterms:modified xsi:type="dcterms:W3CDTF">2021-05-21T14:32:00Z</dcterms:modified>
  <cp:revision>2</cp:revision>
  <dc:subject/>
  <dc:title>Pauta da 24ª Sessão Ordinária do ano 2021, realizada em 24/05</dc:title>
</cp:coreProperties>
</file>