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431/2010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4 de outubro de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Excelência as Indicações apresentadas em Sessão Ordinária realizada no dia 13 de outubro do corrente ano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243/2010, de autoria do Vereador Paulo Aurélio Bianchini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- Nº 244/2010, de autoria do Vereador Carlos Alberto Costa;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245/2010, de autoria do Vereador Antonio Sampaio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246/2010, de autoria do Vereador Nelson Sanchez Filh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ão Batista Bianchin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08-05T10:24:00Z</cp:lastPrinted>
  <dcterms:modified xsi:type="dcterms:W3CDTF">2010-10-14T17:39:00Z</dcterms:modified>
  <cp:revision>13</cp:revision>
  <dc:subject/>
  <dc:title/>
</cp:coreProperties>
</file>