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462/2021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para que, junto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 xml:space="preserve">Fundo Social de Solidariedade,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realize um curso online para gestantes, afim de contribuir com informação e conhecimento às mulheres grávidas do município de Bebedouro.</w:t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firstLine="28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TextosemFormatao"/>
        <w:ind w:left="-283" w:right="-283" w:firstLine="28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presente indicação se faz necessária, pois existem muitas gestantes enfrentando muitas dificuldades em relação à esse período tão delicado no qual vivemos.</w:t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O curso visa identificar através dos postos de saúde, CREAS, CRAS, programa saúde da família e conselho tutelar a quantidade de adolescentes e jovens gravidas que queiram passar pelo programa de apoio na gravidez e na dieta gestacional. </w:t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O curso será para todas as gestantes, mas preferencialmente as gravidas até 18 anos. 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As gestantes poderão entrar no projeto em andamento em qualquer mês, esse projeto tem o intuito de esclarecer, instruir, capacitar dar apoio as gestantes passando conteúdo para uma gestação saudável e oficinas para a confecção do enxoval, e instrução para os primeiros cuidados com os recém-nascidos.  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iante do exposto peço atenção as crianças e adolescentes de nossa cidade a fim de melhorar a qualidade de vida dos mesmos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9 de mai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– Líder do DEMOCRATAS</w:t>
      </w:r>
    </w:p>
    <w:p>
      <w:pPr>
        <w:pStyle w:val="Normal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23:00Z</dcterms:created>
  <dc:creator>Regina Magalhães</dc:creator>
  <dc:description/>
  <cp:keywords/>
  <dc:language>en-US</dc:language>
  <cp:lastModifiedBy>lidiane</cp:lastModifiedBy>
  <cp:lastPrinted>2019-05-27T14:14:00Z</cp:lastPrinted>
  <dcterms:modified xsi:type="dcterms:W3CDTF">2021-05-19T18:35:00Z</dcterms:modified>
  <cp:revision>15</cp:revision>
  <dc:subject/>
  <dc:title/>
</cp:coreProperties>
</file>