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u w:val="single"/>
        </w:rPr>
        <w:t>INDICAÇÃO N. 458/2021</w:t>
      </w:r>
    </w:p>
    <w:p>
      <w:pPr>
        <w:pStyle w:val="Normal"/>
        <w:spacing w:lineRule="auto" w:line="360"/>
        <w:jc w:val="both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Emphasis"/>
        </w:rPr>
        <w:t>Indico ao Prefeito Municipal, Exmo. Sr. Lucas Gibin Seren, nos termos regimentais, que determine a realização de obras de pavimentação na Avenida Vicente Ceriana César, Jardim Parati II, visto que se encontra em péssimo estado de conservação, estado este que apenas piora a cada dia com o surgimento de novos buracos e crescimentos dos já existentes, conforme fotos em anex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Style w:val="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A situação da via é crítica, dificultando imensamente o tráfego de veículos no local e potencializando o risco de acidentes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Bebedouro, Capital Nacional da Laranja, 19 de maio de 2021.</w:t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>Jorge Emanoel C. Rocha                    Edgar Cheli Junior               Eliana B. F. M. Ferraz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Professor Jorge Cardoso – DEM            Dr. Edgar Cheli – PSDB            Eliana Merchan - DEM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VEREADOR                                     VEREADOR                           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5990" cy="8436610"/>
            <wp:effectExtent l="0" t="0" r="0" b="0"/>
            <wp:docPr id="1" name="WhatsApp Image 2021-05-19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19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5990" cy="8436610"/>
            <wp:effectExtent l="0" t="0" r="0" b="0"/>
            <wp:docPr id="2" name="WhatsApp%20Image%202021-05-19%20at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1-05-19%20at%2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5990" cy="8436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5990" cy="8436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5990" cy="8436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7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8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31:00Z</dcterms:created>
  <dc:creator>JORGE</dc:creator>
  <dc:description/>
  <cp:keywords/>
  <dc:language>en-US</dc:language>
  <cp:lastModifiedBy>lidiane</cp:lastModifiedBy>
  <cp:lastPrinted>2021-05-19T11:00:00Z</cp:lastPrinted>
  <dcterms:modified xsi:type="dcterms:W3CDTF">2021-05-19T18:51:00Z</dcterms:modified>
  <cp:revision>3</cp:revision>
  <dc:subject/>
  <dc:title/>
</cp:coreProperties>
</file>