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45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REINTEIRANDO a </w:t>
      </w:r>
      <w:r>
        <w:rPr>
          <w:rFonts w:cs="Arial" w:ascii="Arial" w:hAnsi="Arial"/>
          <w:b/>
          <w:sz w:val="28"/>
          <w:szCs w:val="28"/>
        </w:rPr>
        <w:t xml:space="preserve">INDICAÇÃO N. 09 /2021 </w:t>
      </w:r>
      <w:r>
        <w:rPr>
          <w:rFonts w:cs="Arial" w:ascii="Arial" w:hAnsi="Arial"/>
          <w:b/>
          <w:bCs/>
        </w:rPr>
        <w:t>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providencie o calçamento, colocação de bancos e iluminação, bem como a jardinagem geral da Praça Armando Sales de Carvalho, denominada através da Lei n° 5243 de 21 de novembro de 2017, delimitada pelas ruas Luiz Brunelli, Frei Clemente Grassi e Paraná, as margens da Rodovia Armando de Sales Oliveira, no jardim Júlia.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>Tal propositura se dá pelo fato em que se encontra abandonada referida área, podendo ser abrigo de moradores de rua e local para tráfico de drogas, além de poder ser um criadouro de insetos e animais peçonhent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Esta propositura beneficiaria muito os moradores do bairro e principalmente o Hospital Julia pinto Caldeira que fica a menos de vinte metros do local.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19 de mai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45:00Z</dcterms:created>
  <dc:creator>JORGE</dc:creator>
  <dc:description/>
  <cp:keywords/>
  <dc:language>en-US</dc:language>
  <cp:lastModifiedBy>jorge</cp:lastModifiedBy>
  <cp:lastPrinted>2021-05-19T14:44:00Z</cp:lastPrinted>
  <dcterms:modified xsi:type="dcterms:W3CDTF">2021-05-19T18:57:00Z</dcterms:modified>
  <cp:revision>3</cp:revision>
  <dc:subject/>
  <dc:title/>
</cp:coreProperties>
</file>