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5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o recapeamento asfáltico da Viela 3 de Maio entre as ruas Coronel João Manuel e Dr. Brandão Veras, na Vila Maria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, com irregularidade, necessitando de recapeamentos urge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9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               Pro. Jorge Cardos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Vereador – PSDB                     Vereador- Democrat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16:00Z</dcterms:created>
  <dc:creator>JORGE</dc:creator>
  <dc:description/>
  <cp:keywords/>
  <dc:language>en-US</dc:language>
  <cp:lastModifiedBy>jorge</cp:lastModifiedBy>
  <cp:lastPrinted>2021-05-19T14:16:00Z</cp:lastPrinted>
  <dcterms:modified xsi:type="dcterms:W3CDTF">2021-05-19T18:57:00Z</dcterms:modified>
  <cp:revision>5</cp:revision>
  <dc:subject/>
  <dc:title/>
</cp:coreProperties>
</file>