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29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07 de outubr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Coordenador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Senhoria a Moção nº 61/2010, de minha autoria, aprovada em Sessão Ordinária realizada no dia 04 de outubr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, Prezado Senh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ilson Rodrigues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COORDENADOR DA COMISSÃO ORGANIZADORA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A FESTA DO CAMINHONEIRO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04-11-08T15:57:00Z</cp:lastPrinted>
  <dcterms:modified xsi:type="dcterms:W3CDTF">2010-10-07T20:24:00Z</dcterms:modified>
  <cp:revision>58</cp:revision>
  <dc:subject/>
  <dc:title/>
</cp:coreProperties>
</file>