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45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kern w:val="2"/>
          <w:sz w:val="28"/>
          <w:szCs w:val="28"/>
          <w:lang w:eastAsia="en-US"/>
        </w:rPr>
        <w:t xml:space="preserve">para o Diretor do </w:t>
      </w:r>
      <w:r>
        <w:rPr>
          <w:rFonts w:cs="Calibri" w:ascii="Calibri" w:hAnsi="Calibri"/>
          <w:sz w:val="28"/>
          <w:szCs w:val="28"/>
        </w:rPr>
        <w:t xml:space="preserve">Departamento Municipal de Tráfego, </w:t>
      </w:r>
      <w:r>
        <w:rPr>
          <w:rFonts w:cs="Calibri" w:ascii="Calibri" w:hAnsi="Calibri"/>
          <w:b w:val="false"/>
          <w:bCs w:val="false"/>
          <w:sz w:val="28"/>
          <w:szCs w:val="28"/>
          <w:shd w:fill="FFFFFF" w:val="clear"/>
        </w:rPr>
        <w:t>Dr.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/>
          <w:sz w:val="28"/>
          <w:szCs w:val="28"/>
        </w:rPr>
        <w:t>Archibaldo Brasil Martinez de Camargo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, nos termos regimentais, </w:t>
      </w:r>
      <w:r>
        <w:rPr>
          <w:rFonts w:cs="Calibri" w:ascii="Calibri" w:hAnsi="Calibri"/>
          <w:bCs w:val="false"/>
          <w:sz w:val="28"/>
          <w:szCs w:val="28"/>
        </w:rPr>
        <w:t>que implante com urgência placas de sinalização e pintura de solo, com o estudo de instalação de redutor de velocidade ou semafórica em ambos os sentidos da Avenida dos Antunes em ponto anterior à atual Base da GCM/Defesa Civil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do em vista que é público e notório o enorme fluxo de veículos que transitam em ambos os sentidos da Avenida dos Antunes, é necessário seja providenciado de imediato uma melhor iluminação pública, a instalação de placas de redução de velocidade e pintura de solo naquele ponto de referida Avenida, bem como a instalação de redutores de velocidade ou de semáforo da mesma forma como foi instalado na Avenida Raul Furquim para atender ao Corpo de Bombeiros no caso de emergência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Assim, necessário se faz o imediato acolhimento da solicitação supra, uma vez que referida Avenida dos Antunes é muito acessada pelos munícipes e por pessoas que vem a nossa cidade, por se tratar de uma das principais vias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8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21:00Z</dcterms:created>
  <dc:creator>Christian</dc:creator>
  <dc:description/>
  <cp:keywords/>
  <dc:language>en-US</dc:language>
  <cp:lastModifiedBy>jorge</cp:lastModifiedBy>
  <cp:lastPrinted>2021-04-14T12:19:00Z</cp:lastPrinted>
  <dcterms:modified xsi:type="dcterms:W3CDTF">2021-05-19T18:58:00Z</dcterms:modified>
  <cp:revision>5</cp:revision>
  <dc:subject/>
  <dc:title/>
</cp:coreProperties>
</file>