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5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Dire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artamento Municipal de Trânsito e Transporte</w:t>
      </w:r>
      <w:r>
        <w:rPr>
          <w:rFonts w:cs="Arial" w:ascii="Arial" w:hAnsi="Arial"/>
        </w:rPr>
        <w:t xml:space="preserve"> solicitando a pintura de solo com a frase </w:t>
      </w:r>
      <w:r>
        <w:rPr>
          <w:rFonts w:cs="Arial" w:ascii="Arial" w:hAnsi="Arial"/>
          <w:b/>
        </w:rPr>
        <w:t>" DEVAGAR "</w:t>
      </w:r>
      <w:r>
        <w:rPr>
          <w:rFonts w:cs="Arial" w:ascii="Arial" w:hAnsi="Arial"/>
        </w:rPr>
        <w:t xml:space="preserve"> próximo ao Hospital Municipal Julia Pinto Caldeira, na Avenida Raul Furquim nº1917 em frente Shalom Farmácia do Genérico no sentido da avenida quem desce a entrada do hospit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Sinalização trará mais segurança aos pedestres, pois com pandemia houve  o aumento do trafego de pessoas que procuram  atendimento no Hospit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 aumento da covid-19 vários munícipes tem procurado socorro no hospital e com isso o volume de automóveis também cresceu e muitos usam velocidade demasiada até mesmo para procura do hospital, assim sendo, a pintura de solo com a frase " DEVAGAR ", é de extrema importância para evitar até mesmo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6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16:00Z</dcterms:created>
  <dc:creator>JORGE</dc:creator>
  <dc:description/>
  <cp:keywords/>
  <dc:language>en-US</dc:language>
  <cp:lastModifiedBy>lidiane</cp:lastModifiedBy>
  <cp:lastPrinted>2021-05-18T15:16:00Z</cp:lastPrinted>
  <dcterms:modified xsi:type="dcterms:W3CDTF">2021-05-20T12:59:00Z</dcterms:modified>
  <cp:revision>6</cp:revision>
  <dc:subject/>
  <dc:title/>
</cp:coreProperties>
</file>