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PROJETO DE LEI N. 40/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Institui e inclui no Calendário Oficial de Eventos do Município de Bebedouro a campanha de conscientização “abril laranja – mês de prevenção à crueldade animal”, e dá outras providências. 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A CÂMARA MUNICIPAL DE BEBEDOURO, ESTADO DE SÃO PAULO, </w:t>
        <w:br/>
      </w:r>
      <w:r>
        <w:rPr>
          <w:rFonts w:cs="Arial" w:ascii="Arial" w:hAnsi="Arial"/>
          <w:lang w:val="pt-PT"/>
        </w:rPr>
        <w:t>usando de suas atribuições legais, regimentais e constitucionais, faz saber que aprova o seguinte Projeto de Lei, de autoria do vereador Gilberto Viana Pereira e da vereadora Mariangela Ferraz Mussolin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SemEspaamento"/>
        <w:spacing w:lineRule="auto" w:line="276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°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Fica instituída e incluída no Calendário Oficial de Eventos do Município de Bebedouro a campanha de conscientização “abril laranja – mês de prevenção à crueldade animal”, a ser realizada anualmente no referido mês.</w:t>
      </w:r>
    </w:p>
    <w:p>
      <w:pPr>
        <w:pStyle w:val="SemEspaamento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presente campanha destina-se à reflexão e promoção de mobilizações e eventos, tais como palestras e “lives” em redes sociais, que visem à conscientização acerca da proteção – contra o abandono e os maus tratos – animal e tem, entre outros, os seguintes objetivos: 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 – promover ações que tragam proteção e qualidade de vida aos animais; 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divulgar formas de se denunciar maus tratos a animais;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sensibilizar a população de Araraquara sobre a importância da saúde, proteção e direitos dos animais e acerca dos principais tipos de maus tratos existentes, bem como sobre o tráfico de animais silvestres e a importância de medidas preventivas de zoonoses decorrentes da não vacinação dos animais domésticos;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V – estimular a adoção e a guarda responsável de animais domésticos; 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 – propiciar espaços para informação e convivência; 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 – estimular campanhas informativas de castração, “chipagem” e tutela responsável de animais; 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I – divulgar os preceitos contidos na Declaração Universal dos Direitos dos Animais da Organização das Nações Unidas (ONU) e da Organização das Nações Unidas para a Educação, a Ciência e a Cultura (UNESCO); 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II – diminuir o número de animais nas ruas, mostrando a importância da tutela responsável e da castração;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X – incentivar a divulgação de materiais que alertem sobre os problemas decorrentes do abandono, das zoonoses, da posse irregular de animais selvagens, e a importância da participação da população na conscientização da preservação e do bem estar animal;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X – visibilizar a legislação municipal acerca da proteção animal e levá-la ao conhecimento da população; e 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I - visibilizar as ações e atribuições da Coordenadoria Executiva do Bem-Estar Animal.</w:t>
      </w:r>
    </w:p>
    <w:p>
      <w:pPr>
        <w:pStyle w:val="SemEspaamento"/>
        <w:spacing w:lineRule="auto" w:line="276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Será incentivada a iluminação ou decoração voluntária da parte externa de prédios públicos e privados com decorações, luzes ou faixas na cor laranja durante todos os meses de abril, a título de simbologia.</w:t>
      </w:r>
    </w:p>
    <w:p>
      <w:pPr>
        <w:pStyle w:val="SemEspaamento"/>
        <w:spacing w:lineRule="auto" w:line="276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rágrafo Único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Igualmente, a título simbólico, será incentivado o uso voluntário de laços laranjas por servidores municipais e demais cidadãos de Bebedouro.</w:t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Os recursos necessários para atender as despesas com execução desta lei serão obtidos mediante doações e campanhas com a população e a iniciativa privada, sem acarretar ônus para o Município.</w:t>
      </w:r>
    </w:p>
    <w:p>
      <w:pPr>
        <w:pStyle w:val="SemEspaament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pt-BR"/>
        </w:rPr>
        <w:t>Esta lei entra em vigor na data de sua publicação.</w:t>
      </w:r>
    </w:p>
    <w:p>
      <w:pPr>
        <w:pStyle w:val="SemEspaamento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18 de maio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lberto Viana Pereira                                             Mariângela Ferraz Mussoli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MDB                                                          VEREADORA M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SemEspaamento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que ora envio à apreciação desta Nobre Casa de Leis tem como objetivo principal alinhar o Calendário Municipal da cidade de Bebedouro no que tange as ações do Abril Laranja, mês conhecido mundialmente por ser utilizado para conscientização a respeito da proteção dos animais. Conhecimento e visibilidade são pontos fundamentais para a boa execução de qualquer política pública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bril Laranja será utilizado então para centralizar ações que divulguem para os cidadãos de Bebedouro as principais leis no que tange a prevenção e combate da crueldade animal ainda, infelizmente, tão presente em nossa sociedade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nte do exposto, justifico a importância do Projeto de Lei que institui no âmbito do município de Bebedouro, </w:t>
      </w:r>
      <w:r>
        <w:rPr>
          <w:rFonts w:cs="Arial" w:ascii="Arial" w:hAnsi="Arial"/>
          <w:b/>
          <w:iCs/>
        </w:rPr>
        <w:t>“abril laranja – mês de prevenção à crueldade animal”</w:t>
      </w:r>
      <w:r>
        <w:rPr>
          <w:rFonts w:cs="Arial" w:ascii="Arial" w:hAnsi="Arial"/>
          <w:color w:val="000000"/>
        </w:rPr>
        <w:t xml:space="preserve">, o qual submeto a apreciação dos meus colegas nesta Casa de Leis para que seja debatido e aprovado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, agradeço a atenção dispens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18 de mai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lberto Viana Pereira                                             Mariângela Ferraz Mussolin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MDB                                                          VEREADORA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47:00Z</dcterms:created>
  <dc:creator>JORGE</dc:creator>
  <dc:description/>
  <cp:keywords/>
  <dc:language>en-US</dc:language>
  <cp:lastModifiedBy>lidiane</cp:lastModifiedBy>
  <cp:lastPrinted>2021-05-10T20:58:00Z</cp:lastPrinted>
  <dcterms:modified xsi:type="dcterms:W3CDTF">2021-05-19T14:39:00Z</dcterms:modified>
  <cp:revision>4</cp:revision>
  <dc:subject/>
  <dc:title/>
</cp:coreProperties>
</file>