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DÉCIMA QUINTA SESSÃO ORDINÁRIA DO ANO DOIS MIL E VINTE E UM, REALIZADA AOS DEZESSETE DIAS DO MÊS DE MAI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dezessete do mês de maio do ano dois mil e vinte e um,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rge Emanoel Cardoso Rocha</w:t>
      </w:r>
      <w:r>
        <w:rPr>
          <w:rFonts w:cs="Arial" w:ascii="Arial" w:hAnsi="Arial"/>
          <w:bCs/>
        </w:rPr>
        <w:t>, secretariado pelos vereadores João Vitor Alves Martins, 1</w:t>
      </w:r>
      <w:r>
        <w:rPr>
          <w:rFonts w:cs="Arial" w:ascii="Microsoft Sans Serif" w:hAnsi="Microsoft Sans Serif"/>
          <w:bCs/>
        </w:rPr>
        <w:t>º</w:t>
      </w:r>
      <w:r>
        <w:rPr>
          <w:rFonts w:cs="Arial" w:ascii="Arial" w:hAnsi="Arial"/>
          <w:bCs/>
        </w:rPr>
        <w:t xml:space="preserve"> secretário, e Gilberto Viana Pereira,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Edgar Cheli Júnior, Eliana Braga Fróes Merchan Ferraz, Ivanete Cristina Xavier, José Baptista de Carvalho Neto, Marcelo dos Santos de Oliveira, Mariangela Ferraz Mussolini, Paulo Aurélio Bianchini e Vagner Castro Souza</w:t>
      </w:r>
      <w:r>
        <w:rPr>
          <w:rFonts w:cs="Arial" w:ascii="Arial" w:hAnsi="Arial"/>
          <w:bCs/>
        </w:rPr>
        <w:t>.  Aberta a sessão, o presidente propôs que fizessem um minuto de silêncio por todas as vítimas do coronavírus, e também pelo radialista e ex-vereador Luiz Roberto dos Santos, falecido dia 14 de maio último. Ato contínuo, solicitou ao vereador Dr. Edgar Cheli que lesse um versículo da Bíblia Sagrada na tribuna. Feita a leitura, o vereador Chanel (José Baptista) solicitou questão de ordem e propôs a inversão das fases do Expediente Palavra Livre e Explicação Pessoal com a Ordem do Dia. O presidente indagou então dos edis se estavam de acordo com o teor da ata da 14</w:t>
      </w:r>
      <w:r>
        <w:rPr>
          <w:rFonts w:cs="Arial" w:ascii="Microsoft Sans Serif" w:hAnsi="Microsoft Sans Serif"/>
          <w:bCs/>
        </w:rPr>
        <w:t>ª</w:t>
      </w:r>
      <w:r>
        <w:rPr>
          <w:rFonts w:cs="Arial" w:ascii="Arial" w:hAnsi="Arial"/>
          <w:bCs/>
        </w:rPr>
        <w:t xml:space="preserve"> (décima quarta) sessão ordinária do ano 2021,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o diretor de Gabinete da Prefeitura de Bebedouro (2 ofícios); </w:t>
      </w:r>
      <w:r>
        <w:rPr>
          <w:rFonts w:cs="Arial" w:ascii="Arial" w:hAnsi="Arial"/>
          <w:bCs/>
        </w:rPr>
        <w:t xml:space="preserve">do </w:t>
      </w:r>
      <w:r>
        <w:rPr>
          <w:rFonts w:cs="Arial" w:ascii="Arial" w:hAnsi="Arial"/>
        </w:rPr>
        <w:t xml:space="preserve">SASEMB; da Assembleia Legislativa do Estado de SP; do TCU no Estado de São Paulo; Tribunal de Justiça do Estado de São Paulo; do Conselho do FUNDEB; do vereador Tchelão (2 ofícios); do vereador Paulo Bianchini; do Ministério Público do Estado de São Paulo; do deputado Itamar Borges; do deputado Ricardo Madalena; do deputado Adalberto Freitas; do presidente do diretório municipal do PDT (informa que o vereador Tchelão é o líder do Partido na Casa). </w:t>
      </w:r>
      <w:r>
        <w:rPr>
          <w:rFonts w:cs="Arial" w:ascii="Arial" w:hAnsi="Arial"/>
          <w:u w:val="single"/>
        </w:rPr>
        <w:t>PROJETOS</w:t>
      </w:r>
      <w:r>
        <w:rPr>
          <w:rFonts w:cs="Arial" w:ascii="Arial" w:hAnsi="Arial"/>
        </w:rPr>
        <w:t xml:space="preserve"> - Projeto de Lei Complementar 07/2021, de autoria da vereadora Dr</w:t>
      </w:r>
      <w:r>
        <w:rPr>
          <w:rFonts w:cs="Arial" w:ascii="Microsoft Sans Serif" w:hAnsi="Microsoft Sans Serif"/>
        </w:rPr>
        <w:t>ª</w:t>
      </w:r>
      <w:r>
        <w:rPr>
          <w:rFonts w:cs="Arial" w:ascii="Arial" w:hAnsi="Arial"/>
        </w:rPr>
        <w:t xml:space="preserve"> Ivanete Xavier - PSDB -, que altera e acresce dispositivos à Lei Ordinária 4.035/2.009 e dá outras providências. Projeto de Lei 36/2021, de autoria do Poder Executivo, que dá nova redação ao artigo 1</w:t>
      </w:r>
      <w:r>
        <w:rPr>
          <w:rFonts w:cs="Arial" w:ascii="Microsoft Sans Serif" w:hAnsi="Microsoft Sans Serif"/>
        </w:rPr>
        <w:t>º</w:t>
      </w:r>
      <w:r>
        <w:rPr>
          <w:rFonts w:cs="Arial" w:ascii="Arial" w:hAnsi="Arial"/>
        </w:rPr>
        <w:t xml:space="preserve"> da Lei Municipal n. 3.460, de 30 de março de 2005, do Instituto Municipal de Ensino Superior de Bebedouro - IMESBVC -, criando cargos de provimento em comissão, e atribui suas funções, que especifica. Projeto de Lei 37/2021, de autoria da vereadora Mariangela Mussolini - MDB -, que institui o Programa de Cooperação e o Código Sinal Vermelho no município de Bebedouro, visando o combate e a prevenção à violência contra a mulher e dá outras providências. Emenda Modificativa 01/2021, de autoria do vereador Dr. Vagner - PSB -, que dá nova redação ao artigo 1</w:t>
      </w:r>
      <w:r>
        <w:rPr>
          <w:rFonts w:cs="Arial" w:ascii="Microsoft Sans Serif" w:hAnsi="Microsoft Sans Serif"/>
        </w:rPr>
        <w:t>º</w:t>
      </w:r>
      <w:r>
        <w:rPr>
          <w:rFonts w:cs="Arial" w:ascii="Arial" w:hAnsi="Arial"/>
        </w:rPr>
        <w:t xml:space="preserve"> do Projeto de Lei Complementar 04/2021, de autoria da vereadora Dr</w:t>
      </w:r>
      <w:r>
        <w:rPr>
          <w:rFonts w:cs="Arial" w:ascii="Microsoft Sans Serif" w:hAnsi="Microsoft Sans Serif"/>
        </w:rPr>
        <w:t>ª</w:t>
      </w:r>
      <w:r>
        <w:rPr>
          <w:rFonts w:cs="Arial" w:ascii="Arial" w:hAnsi="Arial"/>
        </w:rPr>
        <w:t xml:space="preserve"> Ivanete Xavier - PSDB. Projeto de Decreto Legislativo 01/2021, de autoria da Comissão Especial constituída pelos vereadores Paulo Bianchini - Solidariedade -, Dr. Vagner - PSB - e Gilberto Viana - MDB -, que concede os títulos Trabalhador do Ano 2020 e Honra ao Mérito que especifica e dá outras providências. Projeto de Decreto Legislativo 02/2021, de autoria da Comissão Especial constituída pelos vereadores Paulo Bianchini - Solidariedade -, Dr. Vagner - PSB - e Gilberto Viana - MDB -, que concede os títulos Trabalhador do Ano 2021 e Honra ao Mérito que especifica e dá outras providências. </w:t>
      </w:r>
      <w:r>
        <w:rPr>
          <w:rFonts w:cs="Arial" w:ascii="Arial" w:hAnsi="Arial"/>
          <w:u w:val="single"/>
        </w:rPr>
        <w:t>INDICAÇÕES</w:t>
      </w:r>
      <w:r>
        <w:rPr>
          <w:rFonts w:cs="Arial" w:ascii="Arial" w:hAnsi="Arial"/>
        </w:rPr>
        <w:t xml:space="preserve"> - </w:t>
      </w:r>
      <w:r>
        <w:rPr>
          <w:rFonts w:cs="Arial" w:ascii="Arial" w:hAnsi="Arial"/>
          <w:u w:val="single"/>
        </w:rPr>
        <w:t>vereadora Eliana Merchan - Democratas</w:t>
      </w:r>
      <w:r>
        <w:rPr>
          <w:rFonts w:cs="Arial" w:ascii="Arial" w:hAnsi="Arial"/>
        </w:rPr>
        <w:t xml:space="preserve"> - 420/2021 - indica ao Prefeito que, junto com os Departamentos de Esportes e de Cultura e a Secretaria de Educação, determine a realização de projetos que beneficiem crianças, jovens, adultos e idosos no bairro Santa Terezinha; 421/2021 - indica ao Prefeito que incentive, junto a empresas parceiras, projetos com associações de bairro a fim de transformar espaços e terrenos públicos abandonados em praças, hortas, quadras, ou o que for necessário em cada localidade; </w:t>
      </w:r>
      <w:r>
        <w:rPr>
          <w:rFonts w:cs="Arial" w:ascii="Arial" w:hAnsi="Arial"/>
          <w:u w:val="single"/>
        </w:rPr>
        <w:t>vereadores Eliana Merchan - Democratas - e Prof. Jorge Cardoso - Democratas</w:t>
      </w:r>
      <w:r>
        <w:rPr>
          <w:rFonts w:cs="Arial" w:ascii="Arial" w:hAnsi="Arial"/>
        </w:rPr>
        <w:t xml:space="preserve"> - 419/2021 - indicam ao Prefeito que determine o repasse da administração do Parque Ecológico, que está com o Departamento de Meio Ambiente, para a Secretaria Municipal de Educação;  422/2021 - indicam ao Prefeito que determine a instalação de postes de iluminação na praça localizada ao lado da sede do Corpo de Bombeiros na Avenida Raul Furquim; 423/2021 - indicam ao Prefeito que determine a poda das árvores nas praças Monsenhor Aristides e Barão do Rio Branco, e posterior instalação de mais postes de iluminação; 424/2021 - indicam ao Prefeito que determine a limpeza do lixo e entulhos, e posteriormente a colocação de tapumes, na obra da UPA, que está inacabada e interditada, ao lado da entrada principal do Hospital Municipal Júlia Pinto Caldeira; 425/2021 - indicam ao Prefeito que determine a poda das árvores na praça da Igreja Nossa Senhora de Aparecida, e posterior instalação de mais postes de iluminação; 426/2021 - indicam ao Prefeito que determine a revitalização do Parque Ecológico, a fim de preparar o local para projetos educacionais sobre meio ambiente e turismo, contemplando a população bebedourense; </w:t>
      </w:r>
      <w:r>
        <w:rPr>
          <w:rFonts w:cs="Arial" w:ascii="Arial" w:hAnsi="Arial"/>
          <w:u w:val="single"/>
        </w:rPr>
        <w:t>vereador Gilberto Viana - MDB</w:t>
      </w:r>
      <w:r>
        <w:rPr>
          <w:rFonts w:cs="Arial" w:ascii="Arial" w:hAnsi="Arial"/>
        </w:rPr>
        <w:t xml:space="preserve">  - 431/2021 - indica ao Prefeito que, junto com o diretor do Departamento de Trânsito e Transporte - DTT -, determine o reforço da sinalização de solo, sinalização gráfica horizontal executada sobre o pavimento para controle, advertência e orientação do usuário nas ruas de nosso município; 432/2021 - indica ao Prefeito que, junto com o diretor do Departamento de Trânsito e Transporte - DTT -, determine, com a urgência possível, a construção de um redutor de velocidade do tipo lombofaixa na altura do número 531 da Avenida Edne José Piffer, Residencial Hércules Hortal; 433/2021 - indica ao Prefeito que execute serviços de tapa-buracos no estacionamento exclusivo para motos na confluência da Praça Valêncio de Barros com a Rua Coronel Conrado Caldeira; 434/2021 - indica ao Prefeito que execute serviços de tapa-buracos na altura do número 720 da Alameda Sabará, Jardim do Bosque, próximo ao Centro Dia do Idoso; 435/2021 - indica ao Prefeito que, nos moldes do anteprojeto de lei em anexo, estude e nos encaminhe o mais breve possível projeto de lei sobre reciclagem, envolvendo os alunos das escolas municipais do município de Bebedouro; 436/2021 - indica ao Prefeito a criação de um aplicativo como canal de Ouvidoria para smartphones, no qual o munícipe possa apresentar sua reivindicação e acompanhar suas etapas até à conclusão; 437/2021 - indica ao Prefeito que estude, junto com o diretor do Departamento de Assistência Social, a inclusão de entidades religiosas (igrejas e templos) na distribuição das cestas básicas; </w:t>
      </w:r>
      <w:r>
        <w:rPr>
          <w:rFonts w:cs="Arial" w:ascii="Arial" w:hAnsi="Arial"/>
          <w:u w:val="single"/>
        </w:rPr>
        <w:t>vereadora Dr</w:t>
      </w:r>
      <w:r>
        <w:rPr>
          <w:rFonts w:cs="Arial" w:ascii="Microsoft Sans Serif" w:hAnsi="Microsoft Sans Serif"/>
          <w:u w:val="single"/>
        </w:rPr>
        <w:t>ª</w:t>
      </w:r>
      <w:r>
        <w:rPr>
          <w:rFonts w:cs="Arial" w:ascii="Arial" w:hAnsi="Arial"/>
          <w:u w:val="single"/>
        </w:rPr>
        <w:t xml:space="preserve"> Ivanete Xavier - PSDB</w:t>
      </w:r>
      <w:r>
        <w:rPr>
          <w:rFonts w:cs="Arial" w:ascii="Arial" w:hAnsi="Arial"/>
        </w:rPr>
        <w:t xml:space="preserve"> </w:t>
      </w:r>
      <w:r>
        <w:rPr>
          <w:rFonts w:cs="Arial" w:ascii="Arial" w:hAnsi="Arial"/>
          <w:bCs/>
        </w:rPr>
        <w:t xml:space="preserve">- </w:t>
      </w:r>
      <w:r>
        <w:rPr>
          <w:rFonts w:cs="Arial" w:ascii="Arial" w:hAnsi="Arial"/>
        </w:rPr>
        <w:t xml:space="preserve">416/2021 - indica ao Prefeito e ao diretor de Obras que determinem a realização da operação tapa-buracos ou construção de canaleta para escoamento de água pluvial na Rua José Bergantini, no cruzamento desta via com a Rua Benedita do Amaral Braga, Jardim De Lúcia; 417/2021 - indica ao Prefeito e à Secretária de Saúde que, com relação à prestação de contas da Saúde que será encaminhada a esta Casa de Leis, as informações referentes à covid-19 sejam apartadas ou destacadas da principal; </w:t>
      </w:r>
      <w:r>
        <w:rPr>
          <w:rFonts w:cs="Arial" w:ascii="Arial" w:hAnsi="Arial"/>
          <w:u w:val="single"/>
        </w:rPr>
        <w:t>vereador João Vitor Martins - Cidadania23</w:t>
      </w:r>
      <w:r>
        <w:rPr>
          <w:rFonts w:cs="Arial" w:ascii="Arial" w:hAnsi="Arial"/>
        </w:rPr>
        <w:t xml:space="preserve"> - 438/2021 - indica ao Prefeito que determine ao secretário de Defesa que, após a realização de estudos, proceda à instalação de redutor de velocidade (lombada) na confluência das ruas General Osório e Cel. Joaquim José de Lima; </w:t>
      </w:r>
      <w:r>
        <w:rPr>
          <w:rFonts w:cs="Arial" w:ascii="Arial" w:hAnsi="Arial"/>
          <w:u w:val="single"/>
        </w:rPr>
        <w:t>vereadora Mariangela Mussolini - MDB</w:t>
      </w:r>
      <w:r>
        <w:rPr>
          <w:rFonts w:cs="Arial" w:ascii="Arial" w:hAnsi="Arial"/>
        </w:rPr>
        <w:t xml:space="preserve"> - 427/2021 - indica ao Prefeito que, nos moldes do anteprojeto de lei em anexo, encaminhe-nos projeto de lei instituindo o tema Direito e Proteção dos Animais nas unidades da rede municipal de ensino do município de Bebedouro; </w:t>
      </w:r>
      <w:r>
        <w:rPr>
          <w:rFonts w:cs="Arial" w:ascii="Arial" w:hAnsi="Arial"/>
          <w:u w:val="single"/>
        </w:rPr>
        <w:t>vereador Paulo Bianchini - Solidariedade</w:t>
      </w:r>
      <w:r>
        <w:rPr>
          <w:rFonts w:cs="Arial" w:ascii="Arial" w:hAnsi="Arial"/>
        </w:rPr>
        <w:t xml:space="preserve"> - 428/2021 - indica ao Prefeito e ao diretor de Obras que determinem a realização de recapeamento asfáltico na Rua Olívio Bochetti, Jardim Canadá; 429/2021 - indica ao Prefeito e ao diretor de Obras que determinem a construção de uma canaleta no cruzamento da Rua Ilhéus com a Alameda Sabará, Jardim do Bosque; 430/2021 - indica ao Prefeito e ao diretor de Obras que determinem a realização da operação tapa-buracos na Rua Lucas Evangelista, defronte ao número 1450; </w:t>
      </w:r>
      <w:r>
        <w:rPr>
          <w:rFonts w:cs="Arial" w:ascii="Arial" w:hAnsi="Arial"/>
          <w:u w:val="single"/>
        </w:rPr>
        <w:t>vereador Dr. Vagner - PSB</w:t>
      </w:r>
      <w:r>
        <w:rPr>
          <w:rFonts w:cs="Arial" w:ascii="Arial" w:hAnsi="Arial"/>
        </w:rPr>
        <w:t xml:space="preserve"> - 418/2021 - indica ao Prefeito que determine o reforço da pintura da sinalização de solo na Rua Benjamin Constant com a Rua São João, Centro (esquina com Carlinhos Lanche); 439/2021 - indica ao Prefeito que determine a construção de canaleta de concreto para o adequado escoamento das águas na confluência das ruas Sergipe e Chile, Jardim Progresso; 440/2021 - indica ao Prefeito que determine a execução de pavimentação asfáltica na Alameda Joaquim Luís Vizicato, Jardim Califórnia. </w:t>
      </w:r>
      <w:r>
        <w:rPr>
          <w:rFonts w:cs="Arial" w:ascii="Arial" w:hAnsi="Arial"/>
          <w:u w:val="single"/>
        </w:rPr>
        <w:t>MOÇÕES</w:t>
      </w:r>
      <w:r>
        <w:rPr>
          <w:rFonts w:cs="Arial" w:ascii="Arial" w:hAnsi="Arial"/>
        </w:rPr>
        <w:t xml:space="preserve"> - 23/2021, de autoria do vereador Chanel - Solidariedade -, de APLAUSOS E RECONHECIMENTO ao bebedourense Alessandro de Oliveira Faria, popularmente conhecido como Cabelo, pela medalha (badge) que recebeu no GitHub por ter colaborado com parte do código da programação do helicóptero da NASA que fez história com seu 1</w:t>
      </w:r>
      <w:r>
        <w:rPr>
          <w:rFonts w:cs="Arial" w:ascii="Microsoft Sans Serif" w:hAnsi="Microsoft Sans Serif"/>
        </w:rPr>
        <w:t>º</w:t>
      </w:r>
      <w:r>
        <w:rPr>
          <w:rFonts w:cs="Arial" w:ascii="Arial" w:hAnsi="Arial"/>
        </w:rPr>
        <w:t xml:space="preserve"> (primeiro) voo sobre Marte, elevando ainda mais o nome de Bebedouro no cenário do empreendedorismo, participação cuja relevância destaca o reconhecimento do desenvolvedor como um dos notáveis representantes da inteligência artificial no mundo; 24/2021, de autoria do vereador João Vitor - Cidadania23 -, de APLAUSOS E RECONHECIMENTO à empresa AMBEV, pela doação de 17 cilindros de oxigênio destinado ao atendimento de pacientes em tratamento contra a covid-19.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pedindo aos vereadores e assessores que acompanhavam a transmissão da sessão que, se percebessem alguma falha na transmissão, informassem a Mesa do fato, para que ele suspendesse a sessão até que se normalizasse a transmissão. A </w:t>
      </w:r>
      <w:r>
        <w:rPr>
          <w:rFonts w:cs="Arial" w:ascii="Arial" w:hAnsi="Arial"/>
          <w:bCs/>
          <w:u w:val="single"/>
        </w:rPr>
        <w:t>vereadora Dr</w:t>
      </w:r>
      <w:r>
        <w:rPr>
          <w:rFonts w:cs="Arial" w:ascii="Microsoft Sans Serif" w:hAnsi="Microsoft Sans Serif"/>
          <w:bCs/>
          <w:u w:val="single"/>
        </w:rPr>
        <w:t>ª</w:t>
      </w:r>
      <w:r>
        <w:rPr>
          <w:rFonts w:cs="Arial" w:ascii="Arial" w:hAnsi="Arial"/>
          <w:bCs/>
          <w:u w:val="single"/>
        </w:rPr>
        <w:t xml:space="preserve"> Ivanete Xavier</w:t>
      </w:r>
      <w:r>
        <w:rPr>
          <w:rFonts w:cs="Arial" w:ascii="Arial" w:hAnsi="Arial"/>
          <w:bCs/>
        </w:rPr>
        <w:t xml:space="preserve"> solicitou a dispensa dos trâmites regimentais, para inclusão ao Expediente, à Moção de Pesar 26/2021, pelo falecimento de Bruno Covas, prefeito de São Paulo. O </w:t>
      </w:r>
      <w:r>
        <w:rPr>
          <w:rFonts w:cs="Arial" w:ascii="Arial" w:hAnsi="Arial"/>
          <w:bCs/>
          <w:u w:val="single"/>
        </w:rPr>
        <w:t>vereador Dr. Vagner</w:t>
      </w:r>
      <w:r>
        <w:rPr>
          <w:rFonts w:cs="Arial" w:ascii="Arial" w:hAnsi="Arial"/>
          <w:bCs/>
        </w:rPr>
        <w:t xml:space="preserve"> solicitou a dispensa dos trâmites regimentais, para inclusão ao Expediente, à Moção de Pesar 25/2021, pelo falecimento do ex-vereador e ex-presidente da Casa Luiz Roberto dos Santos. Não havendo nenhum outro pedido, e acatada consensualmente a proposta de inversão feita pelo vereador Chanel, o presidente passou à </w:t>
      </w:r>
      <w:r>
        <w:rPr>
          <w:rFonts w:cs="Arial" w:ascii="Arial" w:hAnsi="Arial"/>
          <w:bCs/>
          <w:u w:val="single"/>
        </w:rPr>
        <w:t>Ordem do Dia</w:t>
      </w:r>
      <w:r>
        <w:rPr>
          <w:rFonts w:cs="Arial" w:ascii="Arial" w:hAnsi="Arial"/>
          <w:bCs/>
        </w:rPr>
        <w:t xml:space="preserve">. </w:t>
      </w:r>
      <w:r>
        <w:rPr>
          <w:rFonts w:cs="Arial" w:ascii="Arial" w:hAnsi="Arial"/>
          <w:u w:val="single"/>
        </w:rPr>
        <w:t>Requerimento 77/2021, de autoria do vereador Paulo Bianchini - Solidariedade -, requerendo ao Prefeito que, nos termos do artigo 87, inciso XV, da LOMB, preste as seguintes informações: 1. se existe estudo indicando o prazo de esgotamento do atual Cemitério Municipal; 2. caso positivo, qual a estimativa; 3. se já existe um estudo para a implantação de um novo Cemitério Municipal; 4. se existe algum levantamento de jazigos abandonados, que poderiam ser disponibilizados</w:t>
      </w:r>
      <w:r>
        <w:rPr>
          <w:rFonts w:cs="Arial" w:ascii="Arial" w:hAnsi="Arial"/>
        </w:rPr>
        <w:t xml:space="preserve">. Na discussão, falou o vereador Paulo Bianchini (11min13). Aprovado por unanimidade. </w:t>
      </w:r>
      <w:r>
        <w:rPr>
          <w:rFonts w:cs="Arial" w:ascii="Arial" w:hAnsi="Arial"/>
          <w:u w:val="single"/>
        </w:rPr>
        <w:t>Requerimento 78/2021, de autoria da Mesa Diretora, requerendo, em obediência ao parágrafo único do art. 158 da Lei Orgânica do Município, o agendamento no próximo dia 10 de junho, às 20h, no recinto da Câmara Municipal de Bebedouro, de uma audiência pública, podendo ser presencial com limite de público conforme determinação da OMS - Organização Mundial de Saúde - ou virtual, para se discutir a respeito do Projeto de Lei 33/2021, que dispõe sobre as diretrizes para a elaboração e execução da Lei Orçamentária de 2022 e dá outras providências - LDO</w:t>
      </w:r>
      <w:r>
        <w:rPr>
          <w:rFonts w:cs="Arial" w:ascii="Arial" w:hAnsi="Arial"/>
        </w:rPr>
        <w:t xml:space="preserve">. Aprovado sem discussão por unanimidade. </w:t>
      </w:r>
      <w:r>
        <w:rPr>
          <w:rFonts w:cs="Arial" w:ascii="Arial" w:hAnsi="Arial"/>
          <w:u w:val="single"/>
        </w:rPr>
        <w:t>Requerimento 79/2021, de autoria da vereadora Dr</w:t>
      </w:r>
      <w:r>
        <w:rPr>
          <w:rFonts w:cs="Arial" w:ascii="Microsoft Sans Serif" w:hAnsi="Microsoft Sans Serif"/>
          <w:u w:val="single"/>
        </w:rPr>
        <w:t>ª</w:t>
      </w:r>
      <w:r>
        <w:rPr>
          <w:rFonts w:cs="Arial" w:ascii="Arial" w:hAnsi="Arial"/>
          <w:u w:val="single"/>
        </w:rPr>
        <w:t xml:space="preserve"> Ivanete Xavier - PSDB -, requerendo ao Prefeito que, junto com o diretor do Departamento de Assistência Social, responda aos seguintes questionamentos: 1 - onde está disponível a lista com a relação de candidatos selecionados para o programa da frente de trabalho do sexo masculino - cadastro de reserva -, uma vez que não foi encontrada em pesquisa no site oficial da Prefeitura Municipal, e que o artigo 5</w:t>
      </w:r>
      <w:r>
        <w:rPr>
          <w:rFonts w:cs="Arial" w:ascii="Microsoft Sans Serif" w:hAnsi="Microsoft Sans Serif"/>
          <w:u w:val="single"/>
        </w:rPr>
        <w:t>º</w:t>
      </w:r>
      <w:r>
        <w:rPr>
          <w:rFonts w:cs="Arial" w:ascii="Arial" w:hAnsi="Arial"/>
          <w:u w:val="single"/>
        </w:rPr>
        <w:t xml:space="preserve"> da Lei 3.483/2005 prevê que essa lista deve ser publicada no site da Prefeitura e no diário oficial do município (enviar cópia da lista referente ao Processo Seletivo - Edital 01/2020 - e a lista com as pessoas já convocadas para trabalhar); 2 - por qual motivo a lista supramencionada não foi disponibilizada; 3 - os nomes e locais de trabalho das pessoas contratadas pela frente de trabalho, incluindo homens e mulheres, bem como o nome dos superiores/responsáveis pelo monitoramento dessas pessoas. 4 - se as 4 horas de participação em cursos de capacitação profissional foram disponibilizadas aos trabalhadores da frente de trabalho (parágrafo 1</w:t>
      </w:r>
      <w:r>
        <w:rPr>
          <w:rFonts w:cs="Arial" w:ascii="Microsoft Sans Serif" w:hAnsi="Microsoft Sans Serif"/>
          <w:u w:val="single"/>
        </w:rPr>
        <w:t>º</w:t>
      </w:r>
      <w:r>
        <w:rPr>
          <w:rFonts w:cs="Arial" w:ascii="Arial" w:hAnsi="Arial"/>
          <w:u w:val="single"/>
        </w:rPr>
        <w:t xml:space="preserve"> do artigo 8</w:t>
      </w:r>
      <w:r>
        <w:rPr>
          <w:rFonts w:cs="Arial" w:ascii="Microsoft Sans Serif" w:hAnsi="Microsoft Sans Serif"/>
          <w:u w:val="single"/>
        </w:rPr>
        <w:t>º</w:t>
      </w:r>
      <w:r>
        <w:rPr>
          <w:rFonts w:cs="Arial" w:ascii="Arial" w:hAnsi="Arial"/>
          <w:u w:val="single"/>
        </w:rPr>
        <w:t xml:space="preserve"> da Lei 3.483/2005) (descrever quais cursos e a quem foram disponibilizados, ou justificar os motivos por que não foram disponibilizados); 5 - tendo em vista que o prazo do Edital do Processo Seletivo 01/2019 para frente de trabalho para as pessoas de sexo feminino já teve seu prazo superado, qual a previsão para uma nova seleção para essas pessoas (se não houver essa previsão, por qual motivo); 6 -  se, passados os 2 anos da validade da convocação, existe a convocação de outras pessoas habilitadas no programa; 7 - se, após essas pessoas serem convocadas e iniciarem o trabalho, é exigida comprovação periódica de que não estão vinculadas ao INSS (registro em CTPS ou benefício previdenciário), para não desvirtuar a função social do programa</w:t>
      </w:r>
      <w:r>
        <w:rPr>
          <w:rFonts w:cs="Arial" w:ascii="Arial" w:hAnsi="Arial"/>
        </w:rPr>
        <w:t>. Na discussão, falou a vereadora Dr</w:t>
      </w:r>
      <w:r>
        <w:rPr>
          <w:rFonts w:cs="Arial" w:ascii="Microsoft Sans Serif" w:hAnsi="Microsoft Sans Serif"/>
        </w:rPr>
        <w:t>ª</w:t>
      </w:r>
      <w:r>
        <w:rPr>
          <w:rFonts w:cs="Arial" w:ascii="Arial" w:hAnsi="Arial"/>
        </w:rPr>
        <w:t xml:space="preserve"> Ivanete Xavier (18min52). Rejeitado por seis votos, votando favoravelmente os vereadores Dr</w:t>
      </w:r>
      <w:r>
        <w:rPr>
          <w:rFonts w:cs="Arial" w:ascii="Microsoft Sans Serif" w:hAnsi="Microsoft Sans Serif"/>
        </w:rPr>
        <w:t>ª</w:t>
      </w:r>
      <w:r>
        <w:rPr>
          <w:rFonts w:cs="Arial" w:ascii="Arial" w:hAnsi="Arial"/>
        </w:rPr>
        <w:t xml:space="preserve"> Ivanete Xavier, Eliana Merchan, Paulo Bianchini e Chanel. Com a anuência do plenário, o presidente submeteu em bloco a discussão e votação dos dois requerimentos de autoria do vereador Dr. Vagner - PSB:  </w:t>
      </w:r>
      <w:r>
        <w:rPr>
          <w:rFonts w:cs="Arial" w:ascii="Arial" w:hAnsi="Arial"/>
          <w:u w:val="single"/>
        </w:rPr>
        <w:t>80/2021, requerendo ao Prefeito que, dentro do prazo de 15 dias úteis, conforme artigo 87, inciso XV, da Lei Orgânica do Município de Bebedouro, nos preste as seguintes informações sobre a arrecadação e gastos com a iluminação pública: 1 - quais os valores efetivamente arrecadados com a Contribuição para Custeio da Iluminação Pública durante os exercícios de 2019 a 2021; 2 - quais os valores pagos pelo município à Concessionária Energiza durante os exercícios de 2019 a 2021, que são descontados automaticamente nos valores arrecadados pela Concessionária referentes à Contribuição para Custeio da Iluminação Pública; 3 - quais os valores pagos pelo município durante os exercícios de 2019 a 2021 referentes a gastos com o pessoal que trabalha na manutenção da iluminação pública; 4 - quais os valores gastos pelo município com a aquisição de equipamentos, materiais elétricos (lâmpadas, luminárias, braços, etc.) e outros durante os exercícios de 2019 a 2021</w:t>
      </w:r>
      <w:r>
        <w:rPr>
          <w:rFonts w:cs="Arial" w:ascii="Arial" w:hAnsi="Arial"/>
        </w:rPr>
        <w:t xml:space="preserve">; </w:t>
      </w:r>
      <w:r>
        <w:rPr>
          <w:rFonts w:cs="Arial" w:ascii="Arial" w:hAnsi="Arial"/>
          <w:i/>
        </w:rPr>
        <w:t>81/2021, requerendo ao Prefeito que, dentro do prazo de 15 dias úteis, conforme artigo 87, inciso XV, da Lei Orgânica do Município de Bebedouro, providencie o envio a esta Casa de informações sobre o teste da orelhinha feito em bebê recém-nascido: 1 - quantos fonoaudiólogos atendem nessa área na rede pública municipal de saúde 2 - quando foi feita a contratação de médico responsável;  3 - qual a quantidade de recém-nascidos na fila de espera e qual o tempo médio aproximado para agendamento de consulta nessa especialidade;  4 - quais locais/unidades oferecem atendimento por fonoaudiólogos na rede municipal de saúde; 5 - se a quantidade de profissionais dessa especialidade é considerada adequada (caso negativo, o que impede essa adequação</w:t>
      </w:r>
      <w:r>
        <w:rPr>
          <w:rFonts w:cs="Arial" w:ascii="Arial" w:hAnsi="Arial"/>
        </w:rPr>
        <w:t xml:space="preserve">). Na discussão, falou o vereador Dr. Vagner (27min30). Aprovados por unanimidade. O </w:t>
      </w:r>
      <w:r>
        <w:rPr>
          <w:rFonts w:cs="Arial" w:ascii="Arial" w:hAnsi="Arial"/>
          <w:u w:val="single"/>
        </w:rPr>
        <w:t>vereador Paulo Bianchini</w:t>
      </w:r>
      <w:r>
        <w:rPr>
          <w:rFonts w:cs="Arial" w:ascii="Arial" w:hAnsi="Arial"/>
        </w:rPr>
        <w:t xml:space="preserve"> solicitou questão de ordem para pedir ao presidente que retirasse (desconsiderasse) o ofício que ele protocolara indicando seu nome ao cargo de presidente da Comissão de Justiça e Redação. O presidente procedeu então à nomeação do vereador Tchelão (Marcelo) aos cargos de presidente da Comissão de Justiça e Redação e de relator da Comissão de Assuntos Gerais, em razão de o vereador Leandro Lauriano (Lão) ter deixado de exercê-los. </w:t>
      </w:r>
      <w:r>
        <w:rPr>
          <w:rFonts w:cs="Arial" w:ascii="Arial" w:hAnsi="Arial"/>
          <w:bCs/>
        </w:rPr>
        <w:t>Nada mais havendo a tratar-se na Ordem do Dia, o presidente passou à Palavra Livre no Expediente. Fizeram uso da palavra, nesta ordem, os vereadores Dr. Edgar Cheli (32min25), Dr</w:t>
      </w:r>
      <w:r>
        <w:rPr>
          <w:rFonts w:cs="Arial" w:ascii="Microsoft Sans Serif" w:hAnsi="Microsoft Sans Serif"/>
          <w:bCs/>
        </w:rPr>
        <w:t>ª</w:t>
      </w:r>
      <w:r>
        <w:rPr>
          <w:rFonts w:cs="Arial" w:ascii="Arial" w:hAnsi="Arial"/>
          <w:bCs/>
        </w:rPr>
        <w:t xml:space="preserve"> Ivanete Xavier (38min00), Gilberto Viana (45min42), Chanel (José Baptista) (54min38), Tchelão (Marcelo) (71min39), Prof. Jorge Cardoso (79min21), Eliana Merchan (87min56) e Mariangela Mussolini (94min55). Encerrada a Palavra Livre, o presidente passou à Explicação Pessoal. Fizeram uso da palavra, nesta ordem, os vereadores Dr. Vagner (98min49), Dr</w:t>
      </w:r>
      <w:r>
        <w:rPr>
          <w:rFonts w:cs="Arial" w:ascii="Microsoft Sans Serif" w:hAnsi="Microsoft Sans Serif"/>
          <w:bCs/>
        </w:rPr>
        <w:t>ª</w:t>
      </w:r>
      <w:r>
        <w:rPr>
          <w:rFonts w:cs="Arial" w:ascii="Arial" w:hAnsi="Arial"/>
          <w:bCs/>
        </w:rPr>
        <w:t xml:space="preserve"> Ivanete Xavier (109min46), Paulo Bianchini (113min44), Chanel (José Baptista) (120min31), Prof. Jorge Cardoso (126min06) e Mariangela Mussolini (130min54). O presidente pediu que se registrasse em ata que o vereador Tchelão seria o relator, não o presidente, da Comissão de Assuntos Gerais, pois se equivocara, quando da nomeação, quando dissera que aquele seria o presidente da referida comissão. Disse ainda que ele estrava trabalhando para que a transmissão das sessões transcorresse da melhor maneira possível, e, dirigindo-se aos vereadores, que, com a decretação do lockdown pelo prefeito, teriam de conversar sobre a decisão que tomariam sobre o que deveriam fazer na Casa em relação às sessões, se estas seriam virtuais ou não. Encerrada a Explicação Pessoal, o presidente encerrou a sessão, convocando a edilidade para a 16</w:t>
      </w:r>
      <w:r>
        <w:rPr>
          <w:rFonts w:cs="Arial" w:ascii="Microsoft Sans Serif" w:hAnsi="Microsoft Sans Serif"/>
          <w:bCs/>
        </w:rPr>
        <w:t>ª</w:t>
      </w:r>
      <w:r>
        <w:rPr>
          <w:rFonts w:cs="Arial" w:ascii="Arial" w:hAnsi="Arial"/>
          <w:bCs/>
        </w:rPr>
        <w:t xml:space="preserve"> (décima sexta) sessão ordinária do ano 2021, a realizar-se dia 24 de mai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7 de maio de 2021.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Jorge Emanoel Cardoso Roch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João Vitor Alves Martins             Gilberto Viana Pereira</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38:00Z</dcterms:created>
  <dc:creator>Secretaria da Câmara Municipal de Bebedouro</dc:creator>
  <dc:description/>
  <cp:keywords/>
  <dc:language>en-US</dc:language>
  <cp:lastModifiedBy>jorge</cp:lastModifiedBy>
  <dcterms:modified xsi:type="dcterms:W3CDTF">2021-05-19T14:09:00Z</dcterms:modified>
  <cp:revision>33</cp:revision>
  <dc:subject/>
  <dc:title>Ata da 15ª Sessão Ordinária da Câmara Municipal de Bebedouro do ano 2021, realizada em 17/05</dc:title>
</cp:coreProperties>
</file>