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Arial" w:ascii="Arial" w:hAnsi="Arial"/>
          <w:b/>
          <w:u w:val="single"/>
        </w:rPr>
        <w:t>INDICAÇÃO N. 450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>que determine a realização de operação tapa buracos no cruzamento das Ruas Mario Nogueira da Silva com a Luiz Monteiro da Silva, Jardim Eldorad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Necessário se faz a operação tapa-buracos no local acima mencionado pois exintem  buracos de tamanhos consideráveis, causando riscos e desconfortos à ciclistas, motoristas e motociclistas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3 de mai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02:00Z</dcterms:created>
  <dc:creator>Christian</dc:creator>
  <dc:description/>
  <cp:keywords/>
  <dc:language>en-US</dc:language>
  <cp:lastModifiedBy>jorge</cp:lastModifiedBy>
  <cp:lastPrinted>2021-04-19T14:06:00Z</cp:lastPrinted>
  <dcterms:modified xsi:type="dcterms:W3CDTF">2021-05-19T18:58:00Z</dcterms:modified>
  <cp:revision>3</cp:revision>
  <dc:subject/>
  <dc:title/>
</cp:coreProperties>
</file>