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28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7 de outub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amília Sandrini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encaminhar a Moção nº 60/2010, de autoria da Vereadora Sebastiana Maria Ribeiro Tavares de Camarg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0-07T17:13:00Z</cp:lastPrinted>
  <dcterms:modified xsi:type="dcterms:W3CDTF">2010-10-07T20:17:00Z</dcterms:modified>
  <cp:revision>75</cp:revision>
  <dc:subject/>
  <dc:title/>
</cp:coreProperties>
</file>