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6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entre  a CEMEI Antônio  Carlos Rocha e a Unidade Básica de Saúde Dr. Petrônio Stamato Reiff, Residencial Pedro Pascho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acima descrito, existe uma grande movimentação de pessoas, e para maior segurança no local, necessário se faz a instalação de um redutor de velocidade tipo lombada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Mai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0:00Z</dcterms:created>
  <dc:creator>Silvio Delfino</dc:creator>
  <dc:description/>
  <cp:keywords/>
  <dc:language>en-US</dc:language>
  <cp:lastModifiedBy>jorge</cp:lastModifiedBy>
  <cp:lastPrinted>2021-03-25T14:46:00Z</cp:lastPrinted>
  <dcterms:modified xsi:type="dcterms:W3CDTF">2021-05-19T18:59:00Z</dcterms:modified>
  <cp:revision>3</cp:revision>
  <dc:subject/>
  <dc:title/>
</cp:coreProperties>
</file>