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44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construção de calçada ou passeio público no entorno de todo o terreno onde se encontram as caixas de água do Saaebe, a CEMEI Antonio Carlos Rocha e a Unidade Básica de Saúde Dr. Petrônio Stamato Reiff, no Residencial Pedro Paschoal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a construção de calçada ou passeio público no local acima mencionado, para a melhoria na qualidade de vida e segurança dos moradores do Residencial Pedro Pascho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8 de maio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3:00Z</dcterms:created>
  <dc:creator>Christian</dc:creator>
  <dc:description/>
  <cp:keywords/>
  <dc:language>en-US</dc:language>
  <cp:lastModifiedBy>jorge</cp:lastModifiedBy>
  <cp:lastPrinted>2021-05-18T11:24:00Z</cp:lastPrinted>
  <dcterms:modified xsi:type="dcterms:W3CDTF">2021-05-19T18:59:00Z</dcterms:modified>
  <cp:revision>5</cp:revision>
  <dc:subject/>
  <dc:title/>
</cp:coreProperties>
</file>