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24"/>
        </w:rPr>
        <w:t>OEC/151/2021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19 de mai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À AMBEV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4"/>
        </w:rPr>
        <w:tab/>
        <w:t>Tem este a especial finalidade de encaminhar a Moção nº 24/2021, de autoria do Vereador João Vitor Alves Martins, apresentada em Sessão Ordinária realizada no dia 17 de mai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sz w:val="24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Atenciosamente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</w:rPr>
        <w:t>AMBEV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SÃO PAULO – SP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31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05-19T13:31:00Z</dcterms:modified>
  <cp:revision>2</cp:revision>
  <dc:subject/>
  <dc:title/>
</cp:coreProperties>
</file>