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427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07 de outubro de 2010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À </w:t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Família Vieira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Tem este a finalidade de encaminhar a Moção nº 59/2010, de autoria da Vereadora Sebastiana Maria Ribeiro Tavares de Camargo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10-10-07T17:13:00Z</cp:lastPrinted>
  <dcterms:modified xsi:type="dcterms:W3CDTF">2010-10-07T20:13:00Z</dcterms:modified>
  <cp:revision>74</cp:revision>
  <dc:subject/>
  <dc:title/>
</cp:coreProperties>
</file>