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47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8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Senhoria cópia das Indicações apresentadas na Sessão Ordinária realizada no dia 17 de mai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 416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428, 429 e 430/2021, de autoria do Vereador Paulo Aurélio Bianchini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apresent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28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05-18T18:29:00Z</dcterms:modified>
  <cp:revision>3</cp:revision>
  <dc:subject/>
  <dc:title/>
</cp:coreProperties>
</file>